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3" w:type="dxa"/>
        <w:jc w:val="left"/>
        <w:tblInd w:w="-12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43"/>
      </w:tblGrid>
      <w:tr>
        <w:trPr/>
        <w:tc>
          <w:tcPr>
            <w:tcW w:w="180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иректор:___________/Лимина Р.В.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Algerian" w:hAnsi="Algerian" w:eastAsia="Times New Roman" w:cs="Algerian"/>
                <w:bCs/>
                <w:color w:val="222222"/>
                <w:sz w:val="96"/>
                <w:szCs w:val="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96"/>
                <w:szCs w:val="96"/>
                <w:lang w:eastAsia="ru-RU"/>
              </w:rPr>
              <w:t>Внутришкольный</w:t>
            </w:r>
            <w:r>
              <w:rPr>
                <w:rFonts w:eastAsia="Times New Roman" w:cs="Algerian" w:ascii="Algerian" w:hAnsi="Algerian"/>
                <w:bCs/>
                <w:color w:val="222222"/>
                <w:sz w:val="96"/>
                <w:szCs w:val="9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96"/>
                <w:szCs w:val="96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Algerian" w:hAnsi="Algerian" w:eastAsia="Times New Roman" w:cs="Algerian"/>
                <w:bCs/>
                <w:color w:val="222222"/>
                <w:sz w:val="96"/>
                <w:szCs w:val="96"/>
                <w:lang w:eastAsia="ru-RU"/>
              </w:rPr>
            </w:pPr>
            <w:r>
              <w:rPr>
                <w:rFonts w:eastAsia="Times New Roman" w:cs="Algerian" w:ascii="Algerian" w:hAnsi="Algerian"/>
                <w:bCs/>
                <w:color w:val="222222"/>
                <w:sz w:val="96"/>
                <w:szCs w:val="96"/>
                <w:lang w:eastAsia="ru-RU"/>
              </w:rPr>
              <w:t>202</w:t>
            </w:r>
            <w:r>
              <w:rPr>
                <w:rFonts w:eastAsia="Times New Roman"/>
                <w:bCs/>
                <w:color w:val="222222"/>
                <w:sz w:val="96"/>
                <w:szCs w:val="96"/>
                <w:lang w:eastAsia="ru-RU"/>
              </w:rPr>
              <w:t>3</w:t>
            </w:r>
            <w:r>
              <w:rPr>
                <w:rFonts w:eastAsia="Times New Roman" w:cs="Algerian" w:ascii="Algerian" w:hAnsi="Algerian"/>
                <w:bCs/>
                <w:color w:val="222222"/>
                <w:sz w:val="96"/>
                <w:szCs w:val="96"/>
                <w:lang w:eastAsia="ru-RU"/>
              </w:rPr>
              <w:t>-202</w:t>
            </w:r>
            <w:r>
              <w:rPr>
                <w:rFonts w:eastAsia="Times New Roman"/>
                <w:bCs/>
                <w:color w:val="222222"/>
                <w:sz w:val="96"/>
                <w:szCs w:val="96"/>
                <w:lang w:eastAsia="ru-RU"/>
              </w:rPr>
              <w:t>4</w:t>
            </w:r>
            <w:r>
              <w:rPr>
                <w:rFonts w:eastAsia="Times New Roman" w:cs="Algerian" w:ascii="Algerian" w:hAnsi="Algerian"/>
                <w:bCs/>
                <w:color w:val="222222"/>
                <w:sz w:val="96"/>
                <w:szCs w:val="9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96"/>
                <w:szCs w:val="96"/>
                <w:lang w:eastAsia="ru-RU"/>
              </w:rPr>
              <w:t>учебный</w:t>
            </w:r>
            <w:r>
              <w:rPr>
                <w:rFonts w:eastAsia="Times New Roman" w:cs="Algerian" w:ascii="Algerian" w:hAnsi="Algerian"/>
                <w:bCs/>
                <w:color w:val="222222"/>
                <w:sz w:val="96"/>
                <w:szCs w:val="9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96"/>
                <w:szCs w:val="96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Algerian" w:hAnsi="Algerian" w:eastAsia="Times New Roman" w:cs="Algerian"/>
                <w:bCs/>
                <w:color w:val="222222"/>
                <w:sz w:val="96"/>
                <w:szCs w:val="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96"/>
                <w:szCs w:val="96"/>
                <w:lang w:eastAsia="ru-RU"/>
              </w:rPr>
              <w:t>МБОУ</w:t>
            </w:r>
            <w:r>
              <w:rPr>
                <w:rFonts w:eastAsia="Times New Roman" w:cs="Algerian" w:ascii="Algerian" w:hAnsi="Algerian"/>
                <w:bCs/>
                <w:color w:val="222222"/>
                <w:sz w:val="96"/>
                <w:szCs w:val="96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96"/>
                <w:szCs w:val="96"/>
                <w:lang w:eastAsia="ru-RU"/>
              </w:rPr>
              <w:t>Вышинская</w:t>
            </w:r>
            <w:r>
              <w:rPr>
                <w:rFonts w:eastAsia="Times New Roman" w:cs="Algerian" w:ascii="Algerian" w:hAnsi="Algerian"/>
                <w:bCs/>
                <w:color w:val="222222"/>
                <w:sz w:val="96"/>
                <w:szCs w:val="9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96"/>
                <w:szCs w:val="96"/>
                <w:lang w:eastAsia="ru-RU"/>
              </w:rPr>
              <w:t>ООШ</w:t>
            </w:r>
            <w:r>
              <w:rPr>
                <w:rFonts w:eastAsia="Times New Roman" w:cs="Algerian" w:ascii="Algerian" w:hAnsi="Algerian"/>
                <w:bCs/>
                <w:color w:val="222222"/>
                <w:sz w:val="96"/>
                <w:szCs w:val="96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Algerian" w:hAnsi="Algerian" w:eastAsia="Times New Roman" w:cs="Algerian"/>
                <w:b/>
                <w:b/>
                <w:bCs/>
                <w:color w:val="222222"/>
                <w:sz w:val="96"/>
                <w:szCs w:val="96"/>
                <w:lang w:eastAsia="ru-RU"/>
              </w:rPr>
            </w:pPr>
            <w:r>
              <w:rPr>
                <w:rFonts w:eastAsia="Times New Roman" w:cs="Algerian" w:ascii="Algerian" w:hAnsi="Algerian"/>
                <w:b/>
                <w:bCs/>
                <w:color w:val="222222"/>
                <w:sz w:val="96"/>
                <w:szCs w:val="9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  <w:t xml:space="preserve">План внутришкольного контроля на 2023-2024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ru-RU"/>
              </w:rPr>
              <w:t xml:space="preserve"> год</w:t>
            </w:r>
          </w:p>
          <w:tbl>
            <w:tblPr>
              <w:tblW w:w="4550" w:type="pct"/>
              <w:jc w:val="left"/>
              <w:tblInd w:w="-856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64"/>
              <w:gridCol w:w="192"/>
              <w:gridCol w:w="2499"/>
              <w:gridCol w:w="211"/>
              <w:gridCol w:w="3515"/>
              <w:gridCol w:w="1222"/>
              <w:gridCol w:w="2124"/>
              <w:gridCol w:w="8"/>
              <w:gridCol w:w="1311"/>
              <w:gridCol w:w="2936"/>
            </w:tblGrid>
            <w:tr>
              <w:trPr/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правление контрол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Вопросы, подлежащие контролю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Цель и содержание контрол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Вид контроля</w:t>
                  </w:r>
                </w:p>
              </w:tc>
              <w:tc>
                <w:tcPr>
                  <w:tcW w:w="3443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29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Ожидаемые результаты контроля</w:t>
                  </w:r>
                </w:p>
              </w:tc>
            </w:tr>
            <w:tr>
              <w:trPr/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АВГУСТ</w:t>
                  </w:r>
                </w:p>
              </w:tc>
            </w:tr>
            <w:tr>
              <w:trPr>
                <w:trHeight w:val="2028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анитарное состояние помещений школы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полнение санитарно-гигиенических требований к организации образовательного процесса и соблюдение техники безопасност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 завхоз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санитарного состояния помещений школы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6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состояния учебных кабинетов и спортз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97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облюдения санитарных требований в учебных кабинет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структаж всех работников перед началом нового учебного год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полнение работниками требований охраны труда и техники безопасности, пожарной безопасности, антитеррористической защищенности объект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 завхоз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проинструктированы, ошибки организации исправлены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здание рабочей группы по обеспечению перехода на новые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лировать формирование рабочей группы по обеспечению перехода на новые ФГОС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бочей группы по обеспечению перехода на новые ФГОС НОО и ООО утвержден приказом директора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здание дорожной карты по пере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ду на новые ФГОС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зработку и утверждение дорожной кар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роприятий по обеспечению перехода на новые ФГОС НОО и ООО с 2022/23 учебного год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ь рабочей группы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работана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853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дорожная карта перехода на новые ФГОС НОО и О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учебных пособий ФПУ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что УМК, которые используются в школе, входят в ФПУ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директор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заведующий библиотекой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УМК, которые используются в школе,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810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готовности школьной библиотеки к учебному году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еспечение учеников учебными пособия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все ли ученики обеспечены бесплатной учебной литературой, ее состояни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заведующий библиотекой, классные руководители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еспечения учеников учебными пособиям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810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готовности школьной библиотеки к учебному году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ормирование списка УМК для обучения по новым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подготовку списка учебных пособий, которые необходимо заменить или приобрести 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я обучения по новым ФГОС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заведующий библиотекой, директо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исок учебных пособий для обучения по новым ФГОС НОО и ООО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спределение выпускников 9-ого класса предыдущего года обуче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брать информацию о продолжении обучения выпускников 9-ого класса предыдущего года обучения. Пополнение базы данных для проведения школьного мониторинг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классные руководители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аспределения выпускников отражен в 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ШМ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организацию работы ШМО, составление планов работы ШМО на учебный год, проконтролировать, что в них включены вопросы по контролю качества реализации рабочих программ и по подготовке к переходу на новые ФГОС НОО и ООО в 2022/23 учебном году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работы методических объединений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14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школьных методических объедине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структуры ООП уровней образования действующим ФГОС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ООП уровней образования, убедиться, что структура соответствует требованиям действующих ФГОС по уровням образова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тор, замдиректора 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соответствия структуры ООП уровней образования действующим ФГОС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6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оответствия ООП требованиям ФГОС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структуры рабочих программ учебных предметов требованиям действующих ФГОС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составили рабочие программы, включили ли обязательные компоненты: планируемые результаты освоения учебного предмета, содержание учебного предмета, тематическое планирование, в том числе с учетом рабочей программы воспитания, с указанием количества часов, отводимых на освоение каждой темы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соответствия структуры рабочих программ учебных предметов требованиям действующих ФГОС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7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рабочей программ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66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ценочных материалов рабочей программ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структуры рабочих программ воспитания и календарных планов воспитательной работы требованиям действующих ФГОС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рабочие программы воспитания и календарные планы воспитательной работы. Убедиться, что их структура и содержание соответствуют требованиям действующих ФГОС по уровням образования и примерной программе воспита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соответствия структуры рабочих программ воспитания и календарных планов воспитательной работы требованиям действующих ФГОС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4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абочих программ воспитания и календарных планов воспитательной работ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структуры программ курсов внеурочной деятельности требованиям действующих ФГОС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составили программы курсов внеурочной деятельности, что включили обязательные компоненты: результаты освоения курса, содержание курса с указанием форм организации и видов деятельности, тематическое планирование, в том числе с учетом рабочей программы воспита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соответствия структуры программ курсов внеурочной деятельности требованиям действующих ФГОС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830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рабочих программ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локальных нормативных актов школы нормативным правовым актам в сфере образова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локальные нормативные акты школы, чтобы убедиться, что они соответствуют нормативным актам в сфере образ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Локальные нормативные акты обновлены, если в них были найдены несоответствия актуальной нормативной базе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ирование родителей о переходе на 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вые ФГОС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и проведение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.директора по УВР, классные руководители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ирование родителей о переходе на новые ФГОС НОО и ООО отражено в протоколе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</w:tr>
            <w:tr>
              <w:trPr/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ие личных дел учеников 1-го клас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полнение требований к оформлению личных дел учеников 1-го класс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ыполнения требований к оформлению личных дел учеников 1-го класс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личных дел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ояние личных дел прибывших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полнение требований к оформлению личных дел прибывших учени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ыполнения требований к оформлению личных дел прибывших ученик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личных дел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журналов (внеурочной деятельности, дополнительного образования, ГПД), электронных журнал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что педагоги ведут журнал успеваемости только в одном виде (бумажном или электронном). Проверить, соблюдают ли педагоги единые требования к оформлению и заполнению журнал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журналов отражена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3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ведения классных журнал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электронного классного журн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журналов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2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журналов элективных кур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ояние школьного сайт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состояние сайта школы на соответствие требованиям законодательства РФ. Проконтролировать обновление информации на сайте, в том числе размещение информации о введении новых ФГОС НОО, ООО и связанных с этим изменениях в школьном образовател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м процес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тветственный за сайт школы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состояния сайта школы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599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анализа школьного сайт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несение изменений в программу развития школы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нести изменения в программу развития школы в связи с введением новых ФГОС НОО и О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885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грамму развития школ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внесены изменения в связи с введением новых ФГОС НОО и ООО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зработки локальных нормативных актов, регламентирующих введение новых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зработки локальных нормативных актов, регламентирующих введение новых ФГОС НОО и ООО. Сформировать перечень локальных нормативных актов, которые необходимо изменить или разработать, назначить ответственных и установить сроки выполнения работы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ь рабочей группы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на разработка локальных нормативных актов, регламентирующих введение новых ФГОС НОО и ООО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разовательные результаты школьников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стартовой диагностики в 1-х, 5-х классах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стартовые диагностические работы в 1-х, 5-х  классах, чтобы выявить готовность учеников к обучению на новом уровне образова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езультатов стартовой диагностики отражен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59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проведения стартовой диагностики в 1-х класс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6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проведения стартовой диагностики в 5-х класс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входной диагностики во 2–4-х, 6–9-х классах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входные контрольные работы во 2–4-х, 6–9-х  классах, чтобы определить уровень предметных результатов учени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дагоги-предметники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езультатов входной диагностик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0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входных диагностически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39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проведения входной диагностики учеников, которых оставили на повторное обучение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витие навыков читательской грамотности по модели PISA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контролировать, как педагоги развивают читательскую грамотность учеников по модели PISA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звития навыков читательской грамотности по модели PISA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5975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диагностики познавательных умений по работе с информацией и чте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еятельности вновь прибывших педагогов, молодых специалис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 вновь прибывших педагогов, молодых специалистов, чтобы проконтролировать, как они организуют урочную деятельнос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урочной деятельности вновь прибывших педагогов и молодых специалист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7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ерсонального контроля деятельности вновь прибывших учител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071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ерсонального контроля учител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уроков педагогов, которые показали необъективные результаты на ВПР и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 педагогов, которые показали необъективные результаты на ВПР и ГИА, проверить, как они организовали оценочную деятельность и учли результаты ВПР и ГИ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качества уроков педагогов, которые показали необъективные результаты на ВПР и ГИА,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7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уро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ценочн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, как педагоги организовали оцен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ную деяте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оценочной деятельн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7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уро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накопляемости и объективности отметок в журнал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полнение требований к урокам с позиции здоровьесбереже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соблюдают требования действующих СП, СанПиН и ФГОС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ыполнения требований к урокам с позиции здоровьесбережения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077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облюдения санитарных требований на урок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7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карте анализа урока по позициям здоровьесбереже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фференциация и индивидуализация обучения в работе с учениками с разной учебной мотивацией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58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лассно-обобщающего контроля развития мотивации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160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карте анализа мотивационных ресурсов уро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 в соответствии с требованиями концепций преподавания учебных предме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 физкультуры, ОБЖ, ИЗО, музыки и др. Проверить, как педагоги реализуют концепции преподавания учебных предме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соответствия образовательной деятельности требованиям концепций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62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контроля реализации предметных концепц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недрение концепции преподавания учебного курса «История России»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 истории. Проверить, как педагоги поняли и внедряют новую концепцию преподавания учебного курса «История России»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недрения концепции преподавания учебного курса «История России»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90205/" \n _self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контроля реализации концепции преподавания учебного курса «История России»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дополнительного образован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данные комплектования школьных кружков и секций дополнительного образова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дополнительного образования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90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ружковой работ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данные классных руководителей об учениках, не приступивших к занятиям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рсон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сещаем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аботы органов самоуправле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зучить уровень общественной активности учеников, проконтролировать организацию органов самоуправле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арший вожатый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дагоги и руководители органов самоуправления получили рекомендации по мотивации учеников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й с уче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проводимых классных часов, индивидуальную работу классных руководителей с ученикам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заимодействия классных руководителей с ученикам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4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классного ча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классного руководителя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антитеррористическ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проводят ли классные руководители просветительские родительские собрания и классные часы по противодействию терроризму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 получили рекомендации по улучшению качества антитеррористической деятельности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учающих семинаров по проблемам введения новых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организацию обучающих семинаров для педагогов по проблемам введения новых ФГОС НОО и ООО, проконтролировать формирование у педагогов единого понимания терминов, проследить, как они усвоили основные положения новых стандар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дагоги прошли обучающие семинары по проблемам введения новых ФГОС НОО и ОО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спользование педагогами возможностей современной образовательной среды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пределить уровень ИКТ-компетентности педагогов, провести опросы, анкетирования, выявить проблемные зоны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руководители ШМО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уровня ИКТ-компетентности педагог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397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ИКТ-компетентности педагог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дение индивидуальных консультаций для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и организованы и проведены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классных руководителей с родителями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классных руководителей с родителями учеников: проведение родительских собраний, функционирование родительских комитетов, информирование и консультирование, включая своевременность и качество информирования об изменениях, связанных с введением новых ФГОС НОО, ООО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директора по ВР, руководитель ШМО классных руководителей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ьские собрания проводятся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6/914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циклограммой родительских собраний н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их итог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токолах родительских собра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абота родительского комитета проходит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ланом работы родительского комитета классного коллекти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Индивидуальные консультации родителей, их информирование проводятся регулярн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истемы внеурочн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явление запросов учеников и родителей по организации внеурочной деятельности н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внеурочной деятельности на учебный год отражена в анализе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0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кет родител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истемы дополнительного образова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явление запросов учеников и родителей по организации дополнительного образования н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дополнительного образования на учебный год отражена в анализе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44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кет для диагностики потребностей родителей в услугах дополнительного образова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45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кет для диагностики потребности школьников в услугах дополнительного образова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ОКТЯБР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журналов (внеурочной деятельности, дополнительного образования, ГПД), электронных журнал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блюдают ли педагоги единые требования к оформлению и заполнению журналов, вносят ли в журнал текущ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 отмет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журналов отражена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3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ведения классных журнал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электронного классного журн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журналов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2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журналов элективных кур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классных журналах тематическим планированиям рабочих программ учебных предметов, курсов за 1-ю четверть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верить, соответствуют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 записи в журналах по учебным предметам, курсам тематическим планированиям рабочих программ учебных предметов, курсов за 1-ю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по учебным предметам, курсам за 1-ю четверть соответствуют тематическим планированиям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чих программ учебных предметов, курс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журналах внеурочной деятельности тематическим планированиям рабочих программ внеурочной деятельности за 1-ю четверть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верить, соответствуют ли записи в журналах внеурочной деятельности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матическим планированиям рабочих программ внеурочной деятельности за 1-ю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внеурочной деятельности за 1-ю четверть соответствуют тематическим планированиям рабочих программ внеурочной деятельност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журналах дополнительного образования учебным планам дополнительного образования за 1-ю четверть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ответствуют ли записи в журналах дополнительного образования учебным планам дополнительного образования за 1-ю четвер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дополнительного образования за 1-ю четверть соответствуют учебным планам дополнительного образования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невников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ыставляют отметки в дневни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дневников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нев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чих тетрадей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часто педагог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яют тетради, как ученики соблюдают единый орфографический режим, соответствие записей в рабочих тетрадях тематическому планирован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рабочих тетрадей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1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адаптации учеников 1-х, 5-х  класс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степень адаптации учеников, перешедших на новый уровень образова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замдиректора по УВР, 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адаптации учеников 1-х, 5-х  классов отражен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20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адаптации учеников 1-го клас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26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адаптации учеников 5-го клас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eastAsia="ru-RU"/>
                    </w:rPr>
                    <w:instrText xml:space="preserve"> HYPERLINK "https://vip.1zavuch.ru/" \l "/document/118/76286/"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eastAsia="ru-RU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подавание предметов учебного плана, по которым проводятся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контролировать, как педагоги учли результаты ВПР в работе и включили сложные задания в уро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еподавания предметов учебного плана, по которым проводится ВПР,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9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преподавания учебного предмет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учебных предметов, курсов в 1-й четвер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рабочих прог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мм учебных предметов, курсов в 1-й четвер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ализации рабочих программ учебных предметов, курсов в 1-й четвер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68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выполнения рабочих программ учебных предмет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внеурочной деятельности в 1-й четвер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рабочих программ внеурочной деятельности в 1-й четверт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выполнения рабочих программ внеурочной деятельности в 1-й четверт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0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выполнения рабочих программ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воспитания и календарных планов воспитательной работы уровней образования в 1-й четвер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реализации рабочих программ воспитания и календарных планов воспитательной работы уровней образования в 1-й четверт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реализации рабочих программ воспитания и календарных планов воспитательной работы уровней образования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72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оспитательной работы за 1-ю четверть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планов внеурочной деятельности в 1-й четвер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планов внеурочной деятельности в 1-й четверт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выполнения планов внеурочной деятельности в 1-й четверти отражен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Н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3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О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062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С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школьных объединений дополнительного образования в 1-й четверт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дополнительного образования в 1-й четвер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90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ружковой работ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 в соответствии с требованиями концепций преподавания учебных предме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 выборочно, проверить, как педагоги реализуют концепции преподавания учебных предметов. Проконтролировать реализацию новой концепции преподавания учебного курса «История России»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ализации концепций преподавания учебных предмет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90205/" \n _self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контроля реализации предметных концепц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о слабоуспевающими и неуспевающими учениками, ученик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 группы ри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педагогов со слабоуспевающими и неуспевающими учениками, учениками группы риск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9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аботы с неуспевающими и слабоуспевающи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1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педагога с учениками группы рис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ъема домашних заданий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записи в журналах о домашнем задании, чтобы проконтролировать, не перегружают ли педагоги учени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бъема домашних заданий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1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нормы домашнего зада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агностика условий и ресурсного обеспечения школы, необходим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х для внедрения новых ФГОС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имеющиеся в школе условия и ресурсное обеспечение, необходимые для реализации образовательных программ НОО и ООО в соответствии с требованиями новых ФГОС НОО и ООО, выявить проблемные зоны и определить пути решения вопрос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ь рабочей группы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имеющихся условий и ресурсного обеспечения школы, необходимых для внедрения новых ФГОС НОО и ООО, отражена в аналитической записке об оценке условий, созданных в образовательной организации с учетом требований новых ФГОС НОО и ОО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системы мониторинга образовательных потребностей учеников и их родителей в связи с внедрением новых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системы мониторинга образовательных потребностей учеников и их родителей для проектирования учебных планов НОО и ООО по новым ФГОС в части, формируемой участниками образовательных отношений, и планов внеурочной деятельности НОО и О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ь рабочей гру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на система мониторинга образовательных потребностей учеников и их родителей для работы по новым ФГОС НОО и ОО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ониторинг личностных образовательных результатов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сти мониторинг, чтобы определить уровень личностных образовательны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остижений уче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замдиректора по УВР, зам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ониторинг личностных образовательных результатов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5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личностных результатов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витие навыков читательской грамотности по модели PISA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, как педагоги развивают читательскую грамотность учени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ли ШМО, замдиректора 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звития навыков читательской грамотн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5975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диагностики познавательных умений по работе с информацией и чте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 высокомотивированными уче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индивидуальные образовательные траектории высокомотивированных учеников. Посетить уроки, проверить, как педагоги включили в уроки задания олимпиадного цикл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педагогов с высокомотивированными ученикам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высо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административных контрольных работ по графику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0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дени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к ГИА учеников, имеющих трудности в усвоении материал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проверить, как педагоги организовали работу с низкомотивированными учениками и учениками, у которых есть трудности в усвоении материал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к ГИА учеников, имеющих трудности в усвоении материала,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езультатов работы с низкомотивированными учениками 9-х, 11-х клас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информационных стендов по подготовке к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оформление информационных стендов: качество и полноту представленной информац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ррекция и обновление стенд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Проверка оформления информационных стендов по подготовке к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учителей по подготовке к ГИ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промежуточной аттестации по итогам 1-й четвер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результаты промежуточной аттестации за 1-ю четвер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езультатов промежуточной аттестации за 1-ю четверть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44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межуточной аттестации за четверть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 зам.директора по УВР, 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6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работы классных руководителей по контролю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 учениками группы риска, неблагополучными семья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педагогов по контролю занятости учеников группы риска, привлечение их к участию в школьных делах. Проанализировать работу с неблагополучными семьям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 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аботы с учениками группы риска и неблагополучными семьям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1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педагога с учениками группы рис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97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филактической работы с неблагополучными семья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по профориентаци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проведение тематических классных часов по вопросам профориентации согласно плану воспитательной работы класс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уководителей. Проанализировать профессиональные намерения учеников 9-огокласса по результатам анкетирова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комендации классным руководителям 9-ого  класса по вопросам профориентации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классных руководителей и учителей-предметников по воспитанию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воспитательную работу классных руководителей и учителей-предметников за 1-ю четвер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иче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оспитательной работы классных руководителей и учителей-предметников за 1-ю четверть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классного руководителя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учителя-предметника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вышение квалификации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овышение квалификации 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я педагогов согласно перспективному плану повышения квал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вышение квалификации педагогов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1128/dfasb8amvv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ерспективным планом повышения квалификации педагогических работ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учающих семинаров по проблемам введения новых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организацию обучающих семинаров для педагогов по проблемам введения новых ФГОС НОО и ООО, проконтролировать формиров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е у педагогов единого понимания терминов, проследить, как они усвоили основные положения новых стандар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дагоги прошли обучающие семинары по проблемам введения новых ФГОС НОО и ОО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спользование п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агогами возможностей современной образовательной сре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подготовки педагогов в сфере ИКТ: проведение обучающих семинаров, мастер-классов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руководители ШМО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педагогов в сфере ИКТ скорректиров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й с учителями-предмет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зучить и проанализировать сотрудничество классных руководителей и учителей-предметников, чтобы повысить эффективнос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сных руководителей и учителей-предметников скорректирован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посещение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взаимопосещений уро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заимопосещений педагогов отражена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935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матрице взаимопосещения уро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уровня компетентности педагогов в вопросах профориентаци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участие педагогов в семинарах для учителей и руководителей школ города по организации профориентационной работы и профильног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вышение уровня компетентности педагогов в вопросах профориентации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агностика затруднений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сти диагностику педагогов, чтобы выявить, какие трудности они испытывают в работ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ониторинг затруднений педагог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97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тематической проверки «Методическое сопровождение реализации ФГОС НОО, ООО, СОО»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классных руководителей с родителями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ВР, руководитель ШМО классных руководителей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ьские собрания проводятся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6/914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циклограммой родительских собраний н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их итог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токолах родительских собра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абота родительского комитета проходит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ланом работы родительского комитета классного коллекти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Индивидуальные консультации родителей, их информирование проводятся регулярн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ОЯБР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журналов (внеурочной деятельности, дополнительного образования, ГПД), электронных журнал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журналов отражена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3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ведения классных журнал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электронного классного журн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журналов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2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журналов элективных кур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невников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ыставляют отметки в дневни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дневников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нев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верка тетрадей для контрольных работ на предмет периодичности выполнения работы над ошибк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учителя корректируют знания учеников с помощью работы над ошибками после проведения контрольных рабо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тетрадей для контрольных работ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9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 дл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чих тетрадей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часто педагоги проверяют тетради, как ученики соблю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ют единый орфографический режим, соответствие записей в рабочих тетрадях тематическому планирован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рабочих тетрадей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1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полнение требований к урокам с позиции здоровьесбереже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соблюдают требования действующих СП, СанПиН и ФГОС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ыполнения требований к урокам с позиции здоровьесбережения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077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облюдения санитарных требований на урок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7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карте анализа урока по позициям здоровьесбереже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спользование педагогами возможностей современной образовательной среды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Определить уровень ИКТ-компетентности педагогов, проверить, как учителя используют возможности современной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бразовательной среды, в частности, ЦОР, ресурсов «РЭШ»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директора по УВР, руководители ШМО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использования педагогами возможностей современной образовательной среды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292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использования современных образовательных технолог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397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ИКТ-компетентности педагог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подавание предметов учебного плана, по которым проводятся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контролировать, как педагоги учли результаты ВПР в работе и включили сложные задания в уро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еподавания предметов учебного плана, по которым проводится ВПР,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9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преподавания учебного предмет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еятельности вновь прибывших педагогов, молодых специалис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 вновь прибывших педагогов, молодых специалистов, чтобы проконтролировать, как они организуют урочную деятельнос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урочной деятельности вновь прибывших педагогов и молодых специалист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7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ерсонального контроля деятельности вновь прибывших учител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071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ерсонального контроля учител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ценочн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, как педагоги организовали оценочную деятельнос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оценочной деятельн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7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уро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накопляемости и объективности отметок в журнал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 высокомотивированными и низкомотивированными уче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работы с высокомотивированными и низкомотивированными ученикам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высо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90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низ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психолого-педагогического консультирования педагогов по вопросам подго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 к работе по новым ФГОС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психолого-педагогического консультирования педагогов по вопросам подготовки к работе по новым ФГОС НОО и ООО. Выявить возможные психологические риски и способы их профилакти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директора по УВР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дагоги проходят психолого-педагогические консультации по вопросам подготовки к работе по новым ФГОС НОО и ОО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разовательные результаты школьников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Мониторинг личностных и метапредметных результатов 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еников на уровне Н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, как ученики достигают личностных и метапредметных результатов на уровне НОО, как педагоги реализуют программу формирования УУД на уровне Н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достижения личностных и метапредметных результатов на уровне НОО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5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личностных результатов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999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метапредметных результатов учеников на уровне Н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тоги школьного этапа Всероссийской олимпиады школь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результативность участия учеников в школьном этапе Всероссийской олимпиады школьников по учебным предметам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итогов школьного этапа Всероссийской олимпиады школь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45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школьного этапа Всероссийской олимпиады школь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административных контрольных работ по графику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атиче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0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дени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пределение готовности учеников к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езультаты учеников перед ВПР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готовности учеников к ВПР отражена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25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4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24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5–7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8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25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11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витие навыков читательской грамотности по модели PISA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контролировать, как педагоги развивают читательскую грамотность учени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звития навыков читательской грамотности по модели PISA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5975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диагностики познавательных умений по работе с информацией и чте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ттестация обучающ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9-х классов к итоговому собеседованию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 уровень образовательных результатов учеников 9-х классов при подготовке к итоговому собеседованию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9-х классов к итоговому собеседованию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контроля качества подготовки к итоговому собеседова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к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к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учеников перед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23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выпускников перед ГИА-11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консультаций по учебным предметам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консультаций по учебным предметам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учителей по подготовке к ГИ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 , замдиректора по УВР, зам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6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работы классных руководителей по контролю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й с уче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проводимых классных часов, индивидуальную работу классных руководителей с ученикам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заимодействия классных руководителей с ученикам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4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классного ча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классного руководителя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профориентационной работы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педагогов по организации профориентации на разных уровнях образования: участие в городских мероприятиях по профориентации, организацию экскурсий на предприятия с целью ознакомления с профессией, посещение учреждений профессионального образования в дни открытых дверей, встречи с представителями разных профессий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рганизации профориентационной работы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417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рофориентационной работ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вышение квалификации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овышение квалификации для педагогов согласно перспективному плану повышения квалификац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вышение квалификации педагогов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1128/dfasb8amvv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ерспективным планом повышения квалификации педагогических работ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Аттестация 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дагог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еспечить методическое и психологическое сопровождение педагогов, которые проходят аттестацию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директора по УВР, руководители ШМО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беспечения методического и психологического сопровождения педагогов, которые проходят аттестацию,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29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о самообследовании педагога перед аттестаци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7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наставника о результатах работы подопечног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75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руководителя методического объединения об итогах наставничест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дение индивидуальных консультаций для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и организованы и проведены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посещение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взаимопосещений урок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заимопосещений педагогов отражена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935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матрице взаимопосещения уро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бор олимпиадных заданий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збора олимпиадных заданий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высо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ценка деятельности ШМ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ШМО обобщает и распространяет опыт работы педагог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е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еятельности ШМО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3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ШМ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97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тематической проверки «Методическое сопровождение реализации ФГОС НОО, ООО, СОО»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0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методической помощи молодым специалистам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классных руководителей с родителями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директора по ВР, руководитель ШМО классных руководителей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ьские собрания проводятся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6/914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циклограммой родительских собраний н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их итог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токолах родительских собра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абота родительского комитета проходит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ланом работы родительского комитета классного коллекти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Индивидуальные консультации родителей, их информирование проводятся регулярн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ЕКАБР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журналов (внеурочной деятельности, дополнительного образования, ГПД), электронных журнал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журналов отражена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3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ведения классных журнал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электронного классного журн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журналов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2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журналов элективных кур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невников ученик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ыставляют отметки в дневни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дневников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нев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чих тетрадей ученик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рабочих тетрадей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1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классных журналах тематическим планированиям рабочих программ учебных предметов, курсов за I полугодие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I полугоди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по учебным предметам, курсам за I полугодие соответствуют тематическим планированиям рабочих программ учебных предметов, курсов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журналах внеурочной деятельности тематическим планированиям рабочих программ внеурочной деятельности за I полугодие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I полугоди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внеурочной деятельности за I полугодие соответствуют тематическим планированиям рабочих программ внеурочной деятельности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журналах дополнительного образования учебным планам дополнительного образования за I полугодие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ответствуют ли записи в журналах дополнительного образования учебным планам дополнительного образования за I полугоди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дополнительного образования за I полугодие соответствуют учебным планам дополнительного образования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учебных предметов, курсов за I полугодие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рабочих программ учебных предметов, курсов за I полугоди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ализации рабочих программ учебных предметов, кур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990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ыполнения рабочих программ за первое полугодие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внеурочной деятельности в I полугодии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рабочих программ внеурочной деятельности в I полугод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выполнения рабочих программ внеурочной деятельности в I полугоди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0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выполнения рабочих программ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планов внеурочной деятельности в I полугодии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планов внеурочной деятельности в I полугод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выполнения планов внеурочной деятельности в I полугодии отражен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Н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3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О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062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С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воспитания и календарных планов воспитательной работы уровней образования в I полугодии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реализации рабочих программ воспитания и календарных планов воспитательной работы уровней образования в I полугод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реализации рабочих программ воспитания и календарных планов воспитательной работы уровней образования в I полугоди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58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воспитательной работы за первое полугодие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школьных объединений дополнительного образования в I полугод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ктора по 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дополнительного образования в I полугоди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90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ружковой работ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адаптации учеников 1-х, 5-х  класс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анализировать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пень адаптации учеников, перешедших на новый уровень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педагог-психолог, замдиректора по УВР, зам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адаптации учеников 1-х, 5-х  классов отражен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20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адаптации учеников 1-го клас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26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адаптации учеников 5-го клас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полнение требований к урокам с позиции здоровьесбережения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соблюдают требования действующих СП, СанПиН и ФГОС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ыполнения требований к урокам с позиции здоровьесбережения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077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облюдения санитарных требований на урок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7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карте анализа урока по позициям здоровьесбереже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разовательные результаты школьников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ониторинг личностных и метапредметных результатов учеников на уровне ООО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, как ученики достигают личностных и метапредметных результатов на уровне ООО, как педагоги реализуют программу развития УУД на уровне О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достижения личностных и метапредметных результатов на уровне ООО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5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личностных результатов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47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метапредметных результатов учеников на уровне О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витие навыков читательской грамотности по модели PISA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контролировать, как педагоги развивают читательскую грамотность учени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звития навыков читательской грамотности по модели PISA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5975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диагностики познавательных умений по работе с информацией и чте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ценочной деятельности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, как педагоги организовали оценочную деятельнос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оценочной деятельн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7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уро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накопляемости и объективности отметок в журнал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тоги муниципального этапа Всероссийской олимпиады школьник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результативность участия учеников в муниципальном этапе Всероссийской олимпиады школьников по учебным предметам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итогов муниципального этапа Всероссийской олимпиады школь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45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униципального этапа Всероссийской олимпиады школь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административных контрольных работ по графику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0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дени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9-х классов к итоговому собеседованию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 уровень образовательных результатов учеников 9-х классов при подготовке к итоговому собеседованию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9-х классов к итоговому собеседованию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контроля качества подготовки к итоговому собеседова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к ГИА по новым КИМ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ключают в уроки новые типы заданий из КИМ ГИА и оценивают работу учеников по новым 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по новым КИМ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учеников перед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23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выпускников перед ГИА-11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консультаций по учебным предметам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консультаций по учебным предметам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учителей по подготовке к ГИ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 низкомотивированными учениками по подготовке к ГИА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организовали работу с низкомотивированными учениками по подготовке к ГИ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работы педагогов с низкомотивированными учениками по подготовке к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езультатов работы с низкомотивированными учениками 9-х, 11-х клас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промежуточной аттестации по итогам I полугодия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результаты промежуточной аттестации за I полугоди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езультатов промежуточной аттестации за I полугодие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610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межуточной аттестации за полугодие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рок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  замдиректора по УВР, зам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6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работы классных руководителей по контролю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зультативность участия учеников в творческих конкурсах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езультативность участия учеников в творческих конкурсах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зультативности участия учеников в творческих конкурсах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71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езультатов участия учеников в предметных конкурсах, соревнованиях, олимпиад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классных руководителей по профилактике правонарушений и экстремизма среди несовершеннолетних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классных руководителей по профилактике правонарушений и экстремизма среди несовершеннолетних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классных руководителей по профилактике правонарушений и экстремизма среди несовершеннолетних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51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карте мониторинга состояния работы по профилактике безнадзорности и правонаруше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4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классного ча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классных руководителей и учителей-предметников по воспитанию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воспитательную работу классных руководителей и учителей-предметников за I полугоди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оспитательной работы классных руководителей и учителей-предметников за I полугодие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классного руководителя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учителя-предметника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повышения квалификации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корректировать план повышения квалификации педагогов, внести в него новых педагог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корректированный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1128/dfasb8amvv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ерспективный план повышения квалификации педагогических работ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дение индивидуальных консультаций для педагог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и организованы и проведены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посещение урок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взаимопосещений уро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заимопосещений педагогов отражена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935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матрице взаимопосещения уро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бор олимпиадных заданий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збора олимпиадных заданий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высо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агностика уровня профессиональной компетентности педагог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сти диагностику педагогического коллектива, чтобы выявить динамику роста уровня профессиональной компетентности педагог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едатель МСШ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зультаты диагностирования членов педагогического коллектива по профессиональной компетентност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63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таблице анализа соответствия уровня квалификации сотрудников квалификационным требованиям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448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алитической справке по результатам анкетирования «Самооценка педагога по требованиям профстандарта»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полнение плана работы методических объединений в I полугодии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выполняется план работы методических объединений, выявить несоответствия, внести коррективы на II полугоди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ыполнения плана работы методических объединений в I полугоди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14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школьных методических объедине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классных руководителей с родителями учеников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директора по ВР, руководитель ШМО классных руководителей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ьские собрания проводятся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6/914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циклограммой родительских собраний н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их итог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токолах родительских собра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абота родительского комитета проходит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ланом работы родительского комитета классного коллекти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Индивидуальные консультации родителей, их информирование проводятся регулярно</w:t>
                  </w:r>
                </w:p>
              </w:tc>
            </w:tr>
            <w:tr>
              <w:trPr/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журналов (внеурочной деятельности,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ополнительного образования, ГПД), электронных журн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контролировать, что педагоги ведут журнал успеваемости только в одном виде (бумажном или электронном). Проверить, как педагоги заполняют журналы: своевременность записей в журналах, наполняемость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кущих отмет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журналов отражена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3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ведения классных журнал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электронного классного журн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журналов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2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журналов элективных кур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невников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ыставляют отметки в дневни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дневников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нев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чих тетрадей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часто педагоги проверяют тетради, как ученики соблюдают единый орфографический режим, соо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тствие записей в рабочих тетрадях тематическому планирован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рабочих тетрадей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1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ояние школьного сайт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состояние сайта школы на соответствие требованиям законодательства РФ и актуальность размещенной информации по ГИ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 ответственный за сайт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состояния сайта школы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599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анализа школьного сайт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</w:t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ояние помещений, учебных кабине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готовность учебных кабинетов к началу второго учебного полуг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я и соблюдение режима образовательной деятельности в соответствии с санитарно-гигиеническими нормами, в том числе согласно СП 3.1/2.4.3598-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 завхоз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санитарного состояния помещений школы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6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состояния учебных кабинетов и спортз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97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облюдения санитарных требований в учебных кабинет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по предпрофильной подготовке учеников 9-х класс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предпрофильной подготовки учеников 9-х класс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предпрофильной подготовки учеников 9-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391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редпрофильного обуче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психолого-педагог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еского сопровождения образователь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организацию псих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го-педагогического сопровождения образователь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психолого-педагогического сопровождения образовательной деятельн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472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информационной справке по итогам организации психолого-педагогического сопровожде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ъема домашних заданий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записи в журналах о домашнем зад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и, чтобы проконтролировать, не перегружают ли педагоги уче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бъема домашних заданий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1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нормы домашнего зада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подавание предметов учебного плана, по которым проводятся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контролировать, как педагоги учли результаты ВПР в работе и включили сложные задания в уро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еподавания предметов учебного плана, по которым проводится ВПР,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9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преподавания учебного предмет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фференциация и индивидуализация обучения в работе с учениками с разной учебной мотивацией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эффективность использования форм 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ов дифференцированного обучения, использования индивидуального подх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58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лассно-обобщающего контроля развития мотивации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160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карте анализа мотивационных ресурсов уро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 в соответствии с требованиями концепций преподавания учебных предме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 выборочно, проверить, как педагоги реализую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цепции преподавания учебных предм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тора 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ализации концепций преподавания учебных предмет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051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контроля реализации предметных концепц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деятельности рабочей группы по переходу на новые ФГОС НОО и ООО,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полнение мероприятий дорожной карты по подготовке школы к переходу на новые ФГОС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деятельность рабочей группы по переходу на новы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ГОС НОО и ООО, проанализировать сроки и объем выполнения мероприятий дорожной карты по подготовке школы к переходу на новые Ф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ОО и ООО, при необходимости скорректировать дорожную карту в соответствии с результатами провер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ь рабочей группы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853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Дорожная карта перехода на новые ФГОС НОО и О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скорректирована</w:t>
                  </w:r>
                </w:p>
              </w:tc>
            </w:tr>
            <w:tr>
              <w:trPr/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административных контрольных работ по графику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роведение административных контрольных работ в разных классах по графику, чтобы определить, дос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гли ли ученики образовательных резуль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0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дени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пределение готовности учеников к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езультаты учеников перед ВПР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готовности учеников к ВПР отражена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25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4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24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5–7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8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25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11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ттестация обучающихся</w:t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к ГИА по новым КИМ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контролировать, как педагоги включают в уроки новые типы заданий из КИМ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А и оценивают работу учеников по новым критериям, как информируют уче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в о новых критериях оценки и проверяют, понимают ли ученики критерии оценивания, могут ли провести самооцен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по новым КИМ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учеников перед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 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9-х классов к итоговому собеседованию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 уровень образовател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ых результатов учеников 9-х классов при подготовке к и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говому собеседован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9-х классов к итоговому собеседованию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контроля качества подготовки к итоговому собеседова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консультаций по учебным предметам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организов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 и проводят консультации по учебным предметам, которые ученики сдают на ГИА: графики и 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щаемость консультац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консультаций по учебным предметам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учителей по подготовке к ГИ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к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учителей по подготовке учеников к ГИА по предметам, оценить образовательные результаты учеников и их дин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к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учеников перед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rPr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дение диагностических работ в форме КИМ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диагност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ских работ в форме КИМ ГИА по предмету, провести анализ результатов, выявить учеников группы ри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учителя-предметники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анализа результатов диагностических работ в форме КИМ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76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диагностических работ по русскому языку и математике в 9-х класс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236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о динамике результатов диагностических работ в форме ЕГЭ по предметам по выбору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пробного итогового собеседова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робное итогово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беседование в 9-х классах, чтобы проанализировать и предотвратить ошиб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учителя-предметники (комиссия)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9-х классов к итоговому собеседованию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подготовки к итоговому собеседова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аботы по профориентаци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проведение тематических классных часов по вопросам профориентации согласно плану воспитательной работы класс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уководителей. Проанализировать профессиональные намерения учеников 9-ого класса по результатам анкетирова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 9-ого класса  получили рекомендации по вопросам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фориентаци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й с уче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проводимых классных часов, инд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дуальную работу классных руководителей с ученик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заимодействия классных руководителей с ученикам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4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классного ча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классного руководителя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аботы органов самоуправле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зуч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ь уровень общественной активности учеников, прок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лировать вовлеченность учеников в органы самоуправления, скорректировать работу органов самоу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ВР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ь органа самоуправления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органов самоуправления скорректирована, педаг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и и ру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дители органов самоуправления получили рекомендации по мотивации ученик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анирование курсовой подготовки педагог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ля постепенного перехода на обучение по новым ФГОС НОО и ФГОС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работать план-график курсов для педагогов, реализующих новые ФГОС НОО и ФГОС ООО с 2022/23 учебного год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работан план-график курс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ля педагогов, реализующих новые ФГОС НОО и ФГОС ООО с 2022/23 учебного год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  учителями-предметник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зучить и проанализировать сотрудничество классных руководителей и учителей-предметников, чтобы повысить эффек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ность сотрудниче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й и учит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лей-предметников скорректирован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дение индивидуальных консультаций для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и провести индивидуальные консультац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ля педагогов по методическим вопросам и подготовке документов, в том числе касающихся введения новых ФГОС НОО и 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и организованы и проведены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посещение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цию взаимопосещений уро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заимопосещений педагогов отражена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935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матрице взаимопосещения уро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бор олимпиадных заданий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заседания методических объединений, чтобы проконтролировать, как педагоги разбирают олимпиадные задания п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чебным предметам и планируют их включение в уро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збора олимпиадных заданий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высо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ценка деятельности ШМ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ШМО обобщает и распространяет опыт работы педагог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едатель МСШ, 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еятельности ШМО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3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ШМ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97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тематической проверки «Методическое сопровождение реализации ФГОС НОО, ООО, СОО»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0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методической помощи молодым специалистам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Работа </w:t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я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истемы внеурочн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явление запрос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чеников и родителей по организации внеур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ой деятельности на II полугод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внеурочной деятельности на II полугодие отражена в анализе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0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кет родител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истемы дополнительного образова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явление запросов учеников и родителей по организации дополнительног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разования на II полугод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дополнительного образования на II полугодие отражена в анализе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44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кет для диагностики потребностей родителей в услугах дополнительного образова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45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кет для диагностики потребности школьников в услугах дополнительного образова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26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классных руководителей с р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телями уче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классных рук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дителей с родителями учеников: проведение родительских собраний, информирование, консультиров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, функционирование родительских комитетов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директора по ВР, руководитель ШМО классных руководителей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ьские собрания проводятся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6/914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циклограммой родительских собраний н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их итог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токолах родительских собра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абота родительского комитета проходит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ланом работы родительского комитета классного коллекти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Индивидуальные консульта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ФЕВРАЛЬ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и родителей, их информирование проводятся регулярн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журналов (внеурочной деятельности, дополнительного образования, ГПД), электронных журнал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как п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гоги заполняют журналы: своевременность записей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журналах, наполняемость текущих отмет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журналов отражена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3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ведения классных журнал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электронного классного журн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журналов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2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журналов элективных кур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невников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ыставляют отметки в дневни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дневников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нев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чих тетрадей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контролировать, как часто педагоги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веряют тетради, 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 ученики соблюдают единый орфографический режим, соответствие записей в рабочих тетрадях тематическому планирован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рабочих тетрадей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1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тетрадей для контрольных работ на предмет периодичности выполнения работы над ошиб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учителя корректируют знания учеников с помощью работы над ошибк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 после про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ния контрольных раб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тетрадей для контрольных работ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9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 дл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зработки ООП НОО в соответствии с требованиями нового ФГОС Н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рабочая группа по переходу на новые стандарты организовала разработку ООП НОО, в том числе рабочей программы воспитания, календарного плана воспитательной р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боты, программы формирования УУД, в соответствии с требованиями нового ФГОС Н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ь рабочей группы, зам.директора по УВР, 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зработки ООП НОО в соответствии с требованиями нового ФГОС НОО отражена протокол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седания рабочей групп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зработки ООП ООО в соответствии с требованиями нового ФГОС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рабочая группа по переходу на новые стандарты организовала разработку ООП ОО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 том числе рабочей программы воспитания, кален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ного плана воспитательной работы, программы формирования УУД, программы коррекционной работы, в соответствии с требованиями нового ФГОС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ь рабочей группы, зам.директора по УВР, 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Организация разработки ООП ООО в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оответствии с требованиями нового ФГОС ООО отражена протоколе заседания рабочей групп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подавание предметов учебного плана, по которым проводятся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контролировать, как педагоги учли р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льтаты ВПР в работе и включили сложные задания в уро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еподавания предметов учебного плана, по которым проводится ВПР,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9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преподавания учебного предмет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спользование педагогами возможностей современной образовательной среды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пределить уровень ИКТ-компетентности педагогов, проверить, как учителя используют возможности современной образов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льной среды, в частности, ЦОР, ресурсов «РЭШ»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руководители ШМО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использования педагогами возможностей современной образовательной среды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292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использования современных образовательных технолог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397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ИКТ-компетентности педагог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подавание предмет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, по которым возникло отставание по итогам первого полугод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по которым возникло отставание по итогам первого полугодия, проверить, как педагоги восполняют пропущенные занятия, как работают со слабоуспевающими учениками. Дать рекомендац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устранению дефицитов в рабо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еподавания предметов, по которым возникло отставание,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9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преподавания учебного предмет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 высокомотивированными и низкомотивированными уче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как педагоги организуют работу с высокомотивированными и низкомотивированными учениками: посетить уроки, провести л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ные беседы, анкетирование учеников, проанализировать классные журналы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работы с высокомотивированными и низкомотивированными ученикам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высо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90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низ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еятельности вновь прибывших педагогов, молодых специалис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 вновь прибывших педагогов, молодых специалистов, чтобы проконтролировать, как они организуют урочную деятел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урочной деятельности вновь прибывших педагогов и молодых специалист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7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ерсонального контроля деятельности вновь прибывших учител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071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ерсонального контроля учител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ценочн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, как педагоги организовали оценочную деятельнос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оценочной деятельн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7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уро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накопляемости и объективности отметок в журнал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полнение требований к урокам с позиции здоровьесбереже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соблюдают треб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ия действующих СП, СанПиН и ФГО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ыполнения требований к урокам с позиции здоровьесбережения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077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облюдения санитарных требований на урок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7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карте анализа урока по позициям здоровьесбереже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разовательные результаты школьников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витие навыков читательской грамотности по модели PISA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контролировать, как педагоги развивают читательскую грамотность учени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звития навыков читательской грамотности по модели PISA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5975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диагностики познавательных умений по работе с информацией и чте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ониторинг личностных и метапредметных результатов учеников на уровне Н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, как ученики достигают личностных и метапредметных результатов на уровне НОО, как педагоги реализуют программу формиров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я УУД на уровне Н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достижения личностных и метапредметных результатов на уровне НОО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5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личностных результатов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999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метапредметных результатов учеников на уровне Н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агностика образовательных результа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овторная диагностика образовательных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зультатов в классах, в которых выявили отставание по итогам первого полугодия, чтобы проверить уровень знаний учеников после восполнения пропущенных уро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учителя-предметники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езультатов повторной диагностик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768/" \n _self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вторных диагностически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пределение готовности учеников к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езультаты учеников перед ВПР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готовности учеников к ВПР отражен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25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4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24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5–7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8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25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результатов учеников 11-х классов перед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административных контрольных работ по графику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роведение административных к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рольных работ в разных классах по графику, чтобы определить, достигли ли ученики образовательных резуль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0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дени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о слабоуспевающими и неуспевающими учениками, учениками группы риск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пед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гов со слабоуспевающими и неуспевающими учениками, учениками группы риска по реализации дорожных карт и ликвидации пробелов в знани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педагогов со слабоуспевающими и неуспевающими учениками, учениками группы риск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9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аботы с неуспевающими и слабоуспевающи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1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педагога с учениками группы рис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ттестация обучающихс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итогового собеседова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и провести итог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е собеседование, проанализировать результ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езультатов итогового собеседования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460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алитической справке о результатах итогового собеседова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к ГИА по новым КИМ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ключают в уроки новые типы заданий из К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 ГИА и оценивают работу учеников по новым 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по новым КИМ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учеников перед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 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к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к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учеников перед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23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выпускников перед ГИА-11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консультаций по учебным предметам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организовали и проводят консультации по уч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бным предметам, которые ученики сдают на ГИА: граф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 и посещаемость консультац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консультаций по учебным предметам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учителей по подготовке к ГИ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чет индивидуальных достижений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ценить состояние работы по совершенствованию механизма учета индивидуальных достижений учени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учета индивидуальных достижений ученик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9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портфолио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профориентационной работы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контролировать работу педагогов по организации профориентации на разных уровнях образования: участие в городских мероприятиях по профориентации, организацию экскурсий на предприятия с целью ознакомления с профессией, посещение учреждений профессионального образования в дни открытых дверей, встречи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тавителями разных профессий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рганизации профориентационной работы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417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рофориентационной работ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Классные руководители,  ,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зам.директора по 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6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работы классных руководителей по контролю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дение индивидуальных консультаций для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и провести индивидуальные консультации для педагогов по методическим вопросам и подго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 документов, в том числе касающихся введения новых ФГОС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и организованы и проведены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учающих семинаров по проблемам введения новых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зацию обучающих семинаров и индивидуальных консультаций по проблемам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дения новых ФГОС НОО и ООО, определить степень готовности педагогов работать по ним. Проверить, как ликвидируются методические затруднения педагог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Большинство педагогов школы приняло участие в обучающих семинарах и индивидуальных консультациях по проблемам введения новых ФГОС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дагоги получили рекомендации по ликвидации затруднений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вышение квалификации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овышение квалификации для педагогов согласно перспективн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плану повышения квал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вышение квалификации педагогов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1128/dfasb8amvv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ерспективным планом повышения квалификации педагогических работ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посещение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взаимопосещений уро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заимопосещений педагогов отражена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935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матрице взаимопосещения уро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ттестация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еспечить методическое и психологическое сопровождение педагогов, которые проходят аттестацию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тели ШМО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беспечения методического и психологического сопровождения педагогов, которые проходят аттестацию,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29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о самообследовании педагога перед аттестаци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7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наставника о результатах работы подопечног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75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руководителя методического объединения об итогах наставничест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Организация работы 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лассных руководителей с родителями уче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вание родительских комитетов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ВР, руководитель ШМО классных руководителей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ьские собрания проводятся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6/914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циклограммой родительских собраний н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их итог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токолах родительских собра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абота родительского комитета проходит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ланом работы родительского комитета классного коллекти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Индивидуальные консультации родителей, их информирование проводятся регулярн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МАРТ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журналов (внеурочн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ополнительного образования, ГПД), электронных журн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как педагоги заполняют ж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налы: своевременность записей в журналах, наполняемость текущих отметок, итоги промежуточной аттес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журналов отражена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3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ведения классных журнал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электронного классного журн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журналов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2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журналов элективных кур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невников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ыставляют отметки в дневни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дневников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нев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чих тетрадей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рабочих тетрадей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1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классных журналах тематическим планированиям рабочих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грамм учебных предметов, курсов за 3-ю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ответствуют ли записи в журн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лах по учебным предметам, курсам тематическим планированиям рабочих программ учебных предметов, курсов за 3-ю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иси в журналах по учебным предметам, курсам за 3-ю четверть соответствуют тематическим планированиям рабочих программ учебных предметов, курс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журналах внеурочной деятельности тематическим планированиям рабочих программ внеурочной деятел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ости за 3-ю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верить, соответствуют ли записи в журналах внеурочной деятельности тематическим планированиям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бочих программ внеурочной деятельности за 3-ю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внеурочной деятельности за 3-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етверть соответствуют тематическим планированиям рабочих программ внеурочной деятельност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журналах дополнительного образования учебным планам дополнительного образования за 3-ю четверть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ответствуют ли записи в журн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х дополнительного образования учебным планам дополнительного образования за 3-ю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дополнительного образования за 3-ю четверть соответствуют учебным планам дополнительного образования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ция образователь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учебных предметов, курсов в 3-й четвер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рабочих программ учебных предметов, курсов в 3-й четверт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ализации рабочих программ учебных предметов, курсов в 3-й четвер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68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выполнения рабочих программ учебных предмет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внеурочной деятельност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 3-й четвер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рабочих программ внеурочной деятельности в 3-й четверт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выполнения рабочих программ внеурочной деятельности в 3-й четверт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0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выполнения рабочих программ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планов внеурочной деятельности в 3-й четвер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контролировать объем выполнения планов внеурочной деятельности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-й четвер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выполнения планов внеурочной деятельности в 3-й четверти отражен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Н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3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О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062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С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Реализация рабочих программ воспитания и календарных планов воспитательной работы уровней образования 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-й четвер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реализации рабочих программ воспитания и календарных планов воспитательной работы уровней образования в 3-й четверти. Проверить, как проводят мероприятия, которые перенесли из-за нерабочих дней в первом полугод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реализации рабочих программ воспитания и календарных планов воспитательной работы уровней образования в 3-й четверт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220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оспитательной работы за 3-ю четверть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дополнительного образ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школьных объединений дополнительного образования в 3-й четверт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дополнительного образования в 3-й четвер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90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ружковой работ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сихолого-педагогическое консультирование педагогов по вопросам подготовки к работе по н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 ФГОС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роходит психолого-педагогическое консультирование педагогов по вопросам подготовки к работе по н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ым ФГОС НОО и ООО. Выявить возможные психологические риски и способы их профилак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педагог-психолог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дагоги проходят психолого-педагогические консультации по вопросам подготовки к раб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 по новым ФГОС НОО и ОО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ункционирование системы мониторинга образовательных потребностей учеников и их родителей в связи с внедрением новых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функционирует система мониторинга образовательных потребностей учеников и их родителей для проектирования по новым ФГОС учебных планов НОО и ООО в части, формируемой участниками образовательных отношений, и п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ов внеурочной деятельности НОО и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ь рабочей г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стема мониторинга образовательных потребностей учеников и их родителей, организованная в связи с введением новых ФГОС НОО и ООО, используется при разраб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разовательные результаты школьниковтке учебных планов НОО и ООО в части, формируемой участниками образовательных отношений, и планов внеурочной деятельности НОО и ОО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о слабоуспевающими и неуспевающими учениками, учениками группы 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 пробелов в знани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педагогов со слабоуспевающими и неуспевающими учениками, учениками группы риск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9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аботы с неуспевающими и слабоуспевающи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1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педагога с учениками группы рис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ониторинг личностных и метапредметных результатов учеников на уровне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анализировать, как ученики достигают личностных и метапредметных результатов на уровне ООО,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к педагоги реализуют программу развития УУД на уровне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ли ШМО, замдиректора 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достижения личностных и метапредметных результатов на уровне ООО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5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личностных результатов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47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метапредметных результатов учеников на уровне О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ценочн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, как педагоги организовали оценочную деятельнос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оценочной деятельн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7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уро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накопляемости и объективности отметок в журнал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и анализ результатов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ВПР, проанализировать результаты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езультатов ВПР отражен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проведения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административных контрольных работ по графику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роведение адм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истративных контрольных работ в разных классах по графику, чтобы определить, достигли ли ученики образовательных резуль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0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дени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ттестация обучающихс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промежуточной аттестации по итогам 3-й четвер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результ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ы промежуточной аттестации за 3-ю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езультатов промежуточной аттестации за 3-ю четверть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44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межуточной аттестации за четверть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к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контролировать работу учителей по подготовке учеников к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А по предметам, оценить образовательные результаты учеников и их динам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к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учеников перед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rPr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дение пробных работ в форме КИМ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пробных работ в форме КИМ ГИА по предмету, провести анализ результатов, проследить за их динамикой, выявить ученик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 группы ри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учителя-предметники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анализа результатов пробных работ в форме КИМ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304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пробных ГИ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236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о динамике результатов диагностических работ в форме ЕГЭ по предметам по выбору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консультаций по у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бным предмет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организовали и проводят консультац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учебным предметам, которые ученики сдают на ГИА: графики и посещаемость консультац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консультаций по учебным предметам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учителей по подготовке к ГИ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явить учеников, которые систематически не посещают учебные занятия без уважительной причины, проанализировать работу классных руководи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лей по обеспечению посещаемости уро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  зам.директора по УВР, 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6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работы классных руководителей по контролю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й с уче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одимых классных часов, индивидуальную работу классных руководителей с ученик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заимодействия классных руководителей с ученикам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4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классного ча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классного руководителя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 учениками группы риска, неблагополучными семья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педагогов по контролю занятости учеников группы риска, привлечение их к участию в школьных делах. Проанализировать работу с неблагополучными семьям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атиче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  замдиректора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аботы с учениками группы риска и неблагополучными семьям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1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педагога с учениками группы рис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97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филактической работы с неблагополучными семья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классных руководителей и учителей-предметников по воспитанию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воспитательную работу классных руководителей и уч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лей-предметников за 3-ю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оспитательной работы классных руководителей и учителей-предметников за 3-ю четверть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классного руководителя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учителя-предметника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ведение индивидуальных 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й для педагог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и организованы и проведены</w:t>
                  </w:r>
                </w:p>
              </w:tc>
            </w:tr>
            <w:tr>
              <w:trPr>
                <w:trHeight w:val="2726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ценка деятельности ШМ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ШМО обобщает и распространяет опыт работы педагог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еятельности ШМО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3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ШМ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97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тематической проверки «Методическое сопровождение реализации ФГОС НОО, ООО, СОО»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0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методической помощи молодым специалистам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посещение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взаимопосещений уроков, в том числе в рамках методического марафон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ВР, руководители ШМО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олненные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935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карты анализа урока в рамках методического марафон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й с учителями-предмет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й и учителей-предметников скорректиров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родителями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классных руководителей с родителями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митетов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 руководитель ШМО классных руководителей, педагог-психолог, социальный педагог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ьские собрания проводятся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6/914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циклограммой родительских собраний н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их итог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токолах родительских собра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абота родительского комитета проходит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ланом работы родительского комитета классного коллекти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Индивидуальные консультации родителей, их информирование проводятся регулярн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tLeast" w:line="77" w:before="0" w:after="15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АПРЕЛ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Оформление журналов (внеурочной деятельности, дополнительного 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бразования, ГПД), электронных журн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как педагоги заполняют журналы: своевременность записей в журналах, наполняемость текущих отметок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журналов отражена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3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ведения классных журнал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электронного классного журн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журналов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2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журналов элективных кур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невников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ыставляют отметки в дневни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дневников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нев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чих тетрадей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рабочих тетрадей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1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тетрадей для контрольных работ на предмет периодичности выполнения работы над ошиб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учителя корректируют знания учеников с помощью работы над ошибками после проведения контрольных рабо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тетрадей для контрольных работ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9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 дл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по предпрофильной подготовке учеников 9-х класс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предпрофильной подготовки учеников 9-х классов, выявить запросы учеников и родителей по профильному обучению в 10–11-х классах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предпрофильной подготовки учеников 9-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391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редпрофильного обуче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Устные рекомендации девятиклассникам по выбору профиля СО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 высокомотивированными и низкомотивированными уче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работы с высокомотивированными и низкомотивированными ученикам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высо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90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работы с низкомотивированны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ценочн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верить, как педагоги организовали оценочную деятельность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оценочной деятельн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7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уро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накопляемости и объективности отметок в журнал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спользование педагогами возможностей современной образовательной среды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пределить уровень ИКТ-компетентности педагогов, проверить, как учителя используют возможности современной образовательной среды, в частности, ЦОР, ресурсов «РЭШ»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руководители ШМО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использования педагогами возможностей современной образовательной среды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292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использования современных образовательных технолог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397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ИКТ-компетентности педагог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полнение требований к урокам с позиции здоровьесбереже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соблюдают требования действующих СП, СанПиН и ФГОС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ыполнения требований к урокам с позиции здоровьесбережения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077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облюдения санитарных требований на урок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73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карте анализа урока по позициям здоровьесбереже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 в соответствии с требованиями концепций преподавания учебных предмет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 выборочно, проверить, как педагоги реализуют концепции преподавания учебных предме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ализации концепций преподавания учебных предмет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051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контроля реализации предметных концепц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разовательные результаты школьников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ониторинг личностных и метапредметных результатов учеников на уровне С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, как ученики достигают личностных и метапредметных результатов на уровне СОО, как педагоги реализуют программу развития УУД на уровне С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достижения личностных и метапредметных результатов на уровне СОО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52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мониторинга личностных результатов уче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5975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алитической справке по итогам мониторинга УУ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и анализ результатов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ВПР, проанализировать результаты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езультатов ВПР отражен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проведения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работы со слабоуспевающими и неуспевающими учениками, учениками группы риск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педагогов со слабоуспевающими и неуспевающими учениками, учениками группы риск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9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аботы с неуспевающими и слабоуспевающими ученикам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1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педагога с учениками группы риск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административных контрольных работ по графику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0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дени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витие навыков читательской грамотности по модели PISA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етить уроки, чтобы проконтролировать, как педагоги развивают читательскую грамотность учени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 (персональный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и ШМО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звития навыков читательской грамотности по модели PISA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5975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диагностики познавательных умений по работе с информацией и чтению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ттестация обучающихс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к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к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учеников перед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23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выпускников перед ГИА-11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консультаций по учебным предметам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консультаций по учебным предметам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учителей по подготовке к ГИ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ро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 , зам.директора по УВР, 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осещаемости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56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работы классных руководителей по контролю посещаем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заимодействие классных руководителей с ученикам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проводимых классных часов, индивидуальную работу классных руководителей с ученикам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взаимодействия классных руководителей с ученикам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4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осещения классного час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классного руководителя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зультативность участия учеников в творческих конкурсах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езультативность участия учеников в творческих конкурсах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зультативности участия учеников в творческих конкурсах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71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езультатов участия учеников в предметных конкурсах, соревнованиях, олимпиадах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летней занятости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охват несовершеннолетних полезной деятельностью, провести профилактику правонарушений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ВР, социальный педагог, педагог-психолог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лассные руководители, социальный педагог и педагог-психолог получили рекомендации по организации летней занятости учеников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мастер-классов для педагогов-предметников и классных руководителей по составлению школьной документации в соответствии с требованиями новых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мастер-классов для педагогов-предметников и классных руководителей по составлению школьной документации в соответствии с требованиями новых ФГОС НОО и ООО. Проверить обсуждение разработки рабочих программ учебных предметов, курсов, модулей, курсов внеурочной деятельности, планов воспитательной работы в соответствии с требованиями новых стандар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зам.директора по ВР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астер-классы проведены, педагоги и классные руководители получили рекомендации по составлению школьной документации в соответствии с требованиями новых ФГОС НОО и ОО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дение индивидуальных консультаций для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и организованы и проведены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вышение квалификации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овышение квалификации для педагогов согласно перспективному плану повышения квалификац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вышение квалификации педагогов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1128/dfasb8amvv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ерспективным планом повышения квалификации педагогических работ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ттестация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еспечить методическое и психологическое сопровождение педагогов, которые проходят аттестацию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УВР, руководители ШМО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беспечения методического и психологического сопровождения педагогов, которые проходят аттестацию,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29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о самообследовании педагога перед аттестаци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7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наставника о результатах работы подопечног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75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руководителя методического объединения об итогах наставничест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истемы внеурочной деятель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явление запросов учеников и родителей по организации внеурочной деятельности на следующий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внеурочной деятельности на следующий учебный год отражена в анализе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0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кет родител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истемы дополнительного образова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выявление запросов учеников и родителей по организации дополнительного образования на следующий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дополнительного образования на следующий учебный год отражена в анализе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44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кет для диагностики потребностей родителей в услугах дополнительного образова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45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кет для диагностики потребности школьников в услугах дополнительного образова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классных руководителей с родителями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Зам.директора по ВР, руководитель ШМО классных руководителей,  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ьские собрания проводятся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6/914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циклограммой родительских собраний н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их итог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токолах родительских собра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абота родительского комитета проходит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ланом работы родительского комитета классного коллекти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Индивидуальные консультации родителей, их информирование проводятся регулярн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МАЙ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журналов (внеурочной деятельности, дополнительного образования, ГПД), электронных журнал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как педагоги заполняют журналы: своевременность записей в журналах, наполняемость текущих отметок, итоги промежуточной аттестац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журналов отражен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3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ачества ведения классных журнал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8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электронного классного журнал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5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журналов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72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ведения журналов элективных курс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дневников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выставляют отметки в дневник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дневников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356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невник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чих тетрадей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проверки рабочих тетрадей учеников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1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тетраде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классных журналах тематическим планированиям рабочих программ учебных предметов, курсов за учебный год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по учебным предметам, курсам за учебный год соответствуют тематическим планированиям рабочих программ учебных предметов, курсов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журналах внеурочной деятельности тематическим планированиям рабочих программ внеурочной деятельности за учебный год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внеурочной деятельности за учебный год соответствуют тематическим планированиям рабочих программ внеурочной деятельности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ответствие записей в журналах дополнительного образования учебным планам дополнительного образования за учебный год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, соответствуют ли записи в журналах дополнительного образования учебным планам дополнительного образования з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писи в журналах дополнительного образования за учебный год соответствуют учебным планам дополнительного образования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работка ООП НОО в соответствии с требованиями нового ФГОС Н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что рабочая группа по переходу на новые стандарты разработала ООП НОО, в том числе рабочую программу воспитания, календарный план воспитательной работы, программу формирования УУД, в соответствии с требованиями нового ФГОС Н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ь рабочей группы, зам.директора по УВР, 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работана ООП НОО, в том числе рабочая программа воспитания, календарный план воспитательной работы, программа формирования УУД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работка ООП ООО в соответствии с требованиями нового ФГОС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что рабочая группа по переходу на новые стандарты разработала ООП ООО, в том числе рабочую программу воспитания, календарный план воспитательной работы, программу формирования УУД, программу коррекционной работы, в соответствии с требованиями нового ФГОС ООО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ководитель рабочей группы, зам.директора по УВР, 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работана ООП ООО, в том числе рабочая программа воспитания, календарный план воспитательной работы, программа формирования УУД, программа коррекционной работы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учебных предметов, курсов за учебный год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рабочих программ учебных предметов, курсов з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ализации рабочих программ учебных предметов, курсов за учебный год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68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выполнения рабочих программ учебных предметов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индивидуального обучения и обучения на дому во II полугоди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организуют индивидуальное обучение и обучение на дому, как ведут документацию во II полугодии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еализации индивидуального обучения и обучения на дому, ведения документации во II полугоди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05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индивидуального обучени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9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организации обучения на дому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внеурочной деятельности за учебный год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рабочих программ внеурочной деятельности з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выполнения рабочих программ внеурочной деятельности за учебный год отражен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0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выполнения рабочих программ внеурочной деятель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планов внеурочной деятельности за учебный год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бъем выполнения планов внеурочной деятельности з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выполнения планов внеурочной деятельности за учебный год отражен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Н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73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О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062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своевременности и качества проведения занятий внеурочной деятельности на уровне СО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ализация рабочих программ воспитания и календарных планов воспитательной работы уровней образования за учебный год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результаты, оценить эффективность работы классных руководит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Проконтролировать объем реализации рабочих программ воспитания и календарных планов воспитательной работы уровней образования за учебный год, чтобы определить цели и задачи на новый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 руководитель ШМО классных руководителей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объема реализации рабочих программ воспитания и календарных планов воспитательной работы уровней образования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428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анализа воспитательной работы з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школьных объединений дополнительного образования з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дополнительного образования за учебный год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90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кружковой работы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разовательные результаты школьников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Ликвидация академической задолженности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ликвидацию академической задолженности к концу учебного год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чителя-предметники, 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ликвидации академической задолженности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65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о прохождении программного материала в период ликвидации академической задолженности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и анализ результатов ВПР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ВПР, проанализировать результаты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езультатов ВПР отражен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24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результатам проведения ВПР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административных контрольных работ по графику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40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дения контрольных работ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ттестация обучающихс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промежуточной аттестации по итогам учебного год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результаты промежуточной аттестации з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троль результатов промежуточной аттестации отражен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143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межуточной аттестации з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готовка учеников к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подготовки учеников к ГИА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583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учеников перед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23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ачества образовательных результатов выпускников перед ГИА-11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консультаций по учебным предметам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консультаций по учебным предметам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1830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проверки документации учителей по подготовке к ГИ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классных руководителей и учителей-предметников по воспитанию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воспитательную работу классных руководителей и учителей-предметников за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директора по ВР, руководители ШМО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воспитательной работы классных руководителей и учителей-предметников за учебный год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классного руководителя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984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е учителя-предметника о воспитательной работе за учебный пери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МСШ, ШМО за учебный год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качество работы МСШ, ШМО за учебный год. Выявить позитивные изменения и проблемы, чтобы спланировать работу на новый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едатель МСШ, руководители ШМО, замдиректора по УВР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МСШ, ШМО за учебный год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032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деятельности ШМО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МСШ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агностика уровня профессиональной компетентности педагог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сти диагностику педагогического коллектива, чтобы выявить динамику роста уровня профессиональной компетентности педагогов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едатель МСШ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езультаты диагностирования членов педагогического коллектива по профессиональной компетентност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631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таблице анализа соответствия уровня квалификации сотрудников квалификационным требованиям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448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алитической справке по результатам анкетирования «Самооценка педагога по требованиям профстандарта»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классных руководителей с родителями учеников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ВР, руководитель ШМО классных руководителей, педагог-психолог, социальный педагог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ьские собрания проводятся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6/9142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циклограммой родительских собраний н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 их итоги отражены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2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ротоколах родительских собраний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Работа родительского комитета проходит в 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8948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планом работы родительского комитета классного коллектив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br/>
                    <w:t>Индивидуальные консультации родителей, их информирование проводятся регулярн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ирование родителей о переходе на новые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организацию и проведение классных родительских собраний по обсуждению обучения по новым ФГОС НОО и ООО для родителей, дети которых пойдут в 1-е и 5-е классы в 2024/25 учебном году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ронтальный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директора по УВР, классные руководители</w:t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токолы родительских собраний, посвященных обсуждению обучения по новым ФГОС НОО и ОО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282" w:type="dxa"/>
                  <w:gridSpan w:val="10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ИЮН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ьная документаци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формление классного журнала по итогам учебного год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ить классные журналы по итогам учебного года. В том числе классные журналы 9-ого  класса, чтобы проконтролировать выставление итоговых отметок и заполнение сводных ведомостей после сдачи ГИ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УВР</w:t>
                  </w:r>
                </w:p>
              </w:tc>
              <w:tc>
                <w:tcPr>
                  <w:tcW w:w="4255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формления классных журналов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500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классных журналов в конце учебного год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аботы школы за учебный год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работу школы за год: реализацию планов работы (ВСОКО, по работе с высокомотивированными учениками, со слабоуспевающими учениками, методической работы, профильной и предпрофильной подготовки, ВШК и т. д.). Выявить позитивную динамику и проблемы, чтобы спланировать работу на новый учебный год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УВР, ВР, председатель МСШ, руководители ШМО</w:t>
                  </w:r>
                </w:p>
              </w:tc>
              <w:tc>
                <w:tcPr>
                  <w:tcW w:w="4255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работы школы отражена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3262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учебного года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ind w:left="270" w:hanging="36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4125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еализации плана ВШК з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ind w:left="270" w:hanging="36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76091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анализе работы школы за учебный год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образовательной деятельности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ценка готовности школы и участников образовательных отношений к переходу на новые ФГОС НОО и ООО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ценить деятельность рабочей группы по переходу на новые ФГОС НОО и ООО за прошедший учебный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анализировать сроки и объем выполнения мероприятий дорожной карты по подготовке школы к переходу на новые ФГОС НОО и ООО, при необходимости скорректировать дорожную карту в соответствии с результатами провер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пределить готовность школы и участников образовательных отношений к переходу на новые стандарты с 2023/234учебного год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мплексный</w:t>
                  </w:r>
                </w:p>
              </w:tc>
              <w:tc>
                <w:tcPr>
                  <w:tcW w:w="2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ректор, замдиректора по УВР, замдиректора по ВР, замдиректора по АХР, руководитель рабочей группы</w:t>
                  </w:r>
                </w:p>
              </w:tc>
              <w:tc>
                <w:tcPr>
                  <w:tcW w:w="4255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кола и участники образовательных отношений готовы к переходу на новые ФГОС НОО и ООО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ттестация обучающихся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езультатов ГИ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работу педагогов по сопровождению учеников в период сдачи ГИА, проанализировать результаты ГИА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УВР, руководители ШМО</w:t>
                  </w:r>
                </w:p>
              </w:tc>
              <w:tc>
                <w:tcPr>
                  <w:tcW w:w="4255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255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ализ результатов ГИА отражен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19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отчетах учителей-предметников о результатах ГИА по предмету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67417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ГИА-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245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спитательная рабо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рганизация полезной занятости учеников в каникулярное время</w:t>
                  </w:r>
                </w:p>
              </w:tc>
              <w:tc>
                <w:tcPr>
                  <w:tcW w:w="35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контролировать занятость учеников в летний период, организацию летней оздоровительной кампании и проанализировать ее проведение</w:t>
                  </w:r>
                </w:p>
              </w:tc>
              <w:tc>
                <w:tcPr>
                  <w:tcW w:w="122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матический</w:t>
                  </w:r>
                </w:p>
              </w:tc>
              <w:tc>
                <w:tcPr>
                  <w:tcW w:w="2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директора по ВР</w:t>
                  </w:r>
                </w:p>
              </w:tc>
              <w:tc>
                <w:tcPr>
                  <w:tcW w:w="4255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18" w:leader="none"/>
                    </w:tabs>
                    <w:spacing w:lineRule="atLeast" w:line="77" w:before="0" w:after="15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оверка организации полезной занятости учеников в каникулярное время отражена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instrText xml:space="preserve"> HYPERLINK "https://vip.1zavuch.ru/" \l "/document/118/84823/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47B3"/>
                      <w:sz w:val="18"/>
                      <w:szCs w:val="18"/>
                      <w:lang w:eastAsia="ru-RU"/>
                    </w:rPr>
                    <w:t>справке по итогам контроля работы летнего лагеря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0047B3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018" w:leader="none"/>
              </w:tabs>
              <w:spacing w:lineRule="atLeast" w:line="255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point">
    <w:name w:val="tooltip__point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5:00Z</dcterms:created>
  <dc:creator>галя</dc:creator>
  <dc:description/>
  <cp:keywords/>
  <dc:language>en-US</dc:language>
  <cp:lastModifiedBy>LazarevaNE</cp:lastModifiedBy>
  <cp:lastPrinted>2022-09-13T13:33:00Z</cp:lastPrinted>
  <dcterms:modified xsi:type="dcterms:W3CDTF">2023-09-29T10:44:00Z</dcterms:modified>
  <cp:revision>5</cp:revision>
  <dc:subject/>
  <dc:title/>
</cp:coreProperties>
</file>