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color w:val="000000"/>
        </w:rPr>
      </w:pPr>
      <w:r>
        <w:rPr>
          <w:color w:val="000000"/>
        </w:rPr>
        <w:t>Муниципальное бюджетное общеобразовательное учреждение «Вышинская основная общеобразовательная школа» Зубово – Полянского муниципального района Республики Мордовия.</w:t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431157, Республика Мордовия, Зубово – Полянский район, село Выша, ул. Школьная, дом 1. e-mail: limina-schkola @ yandex.ru. тел. 8(83458)3-81-7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24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о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дагогическом совете школы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токол № 1 от 30.08.2021г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 МБОУ «Вышинская ООШ»</w:t>
              <w:br/>
              <w:t>_____________________ Р.В.Лимин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от  31. 08. 2021г. № 4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профкома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Лазарева Т.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96" w:leader="none"/>
          <w:tab w:val="left" w:pos="549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внеурочной деятельности обучающихс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лассах, работающих по ФГОС МБОУ «Вышинская основная 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составлено на основе Федерального закона от 29 декабря 2012 года №273-ФЗ «Об образовании», Федерального государственного образовательного стандарта начального общего образования, утвержденного приказом МО и науки РФ от 6.10 2009 года, санитарно-эпидемиологических требований  к условиям и организации обучения в образовательных учреждения САНПИН 2.4 2821-10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урочная деятельность обучающихся (далее внеурочная  деятельность), специально организованная деятельность обучающихся 1-4 классов представляет собой неотъемлемую часть образовательного процесса в    МБОУ «Вышинская основная   общеобразовательная  школа» «Далее - Школа», отличительная от урочной системы образования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еденное на внеурочную деятельность, не учитывается при определении максимально допустимой  недельной нагрузки 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организации образовательного процесса, чередование урочной и внеурочной деятельности в рамках организации основной образовательной программы основного общего образования определяет образовательное учреждение. Ответственность за результаты внеурочной деятельности несет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Цель и 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 Целью внеурочной деятельности является содействие в обеспече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остижения ожидаемых результатов обучающихся 1-4 классов в соответ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с основной образовательной программой начального обще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 Внеурочная деятельность направлена на удовлетворение индивидуаль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требностей обучающихся, путем предоставления широкого  спектр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занятий, направленных на развитие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3 Часы по внеурочной деятельности могут быть использованы на вед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курсов, расширяющих содержание учебных предметов, обеспечивающих различные интересы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я, формы и виды  организации внеурочной деятельност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Направления, формы и виды  организации внеурочной деятельности определяется Школой в соответствии с основной образовательной программой начального общего образования Школы. Охват всех направлений и видов не является обязательным. Подбор направлений, форм и видов деятельности должен обеспечить достижение планируемых результатов обучающихся в соответствии с основной образовательной программой начального общего образования Школы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 Внеурочная деятельность может быть организована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ям: духовно-нравственное,  социальное, общекультурное, интеллектуальное,   спортивно-оздоровительное, художественно-эстетическое, научно-познавательное, проектная деятельность и т.д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идам: игровая, познавательная, досугово-развлекательная деятельность, проблемно-ценностное общение, художественное творчество,  социальное творчество, (социальная преобразующая добровольческая деятельность), техническое творчество, трудовая  (производственная) деятельность, спортивно-оздоровительная деятельность, туристка-краеведческая деятельность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ормам: экскурсии, кружки, секции, олимпиады, конкурсы, проекты, соревнования, викторины, познавательная практика,  поисковые исследования через организацию деятельности обучающегося во взаимодействии со сверстниками, педагогами, родителям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Наполняемость в группе составляет не более 15 человек. Группы формируются на основании поданных родителями заявлений (законных представителей) обучающихс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4. Программы внеурочной деятельност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бразовательные программы внеурочной деятельности разрабатываются и утверждаются педагогическим советом Школы. Возможно использование авторских программ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 Образовательные программы внеурочной деятельности могут быть  различных типов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ые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матические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иентированные на достижение результатов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конкретным видам внеурочной деятельности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 Образовательная программа внеурочной деятельности включает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тематическое планирование по (годам обучения)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 эффективности достижения планируемых результатов деятельности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деятельности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литературы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Чередование учебной и внеурочной деятельности по сменам в пределах годового учебного графика определяет администрация Школы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Внеурочная деятельность может быть организована на базе учреждений дополнительного образования детей (учреждений культуры и спорта), с которыми Школа заключает договор сотрудничества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 Занятия внеурочной деятельности могут проводиться учителями начальных классов – Школы, учителями – предметниками – Школы,  педагогами учреждений дополнительного образования (по договору),  преподавателями ДЮСШ (по договору), преподавателями Детской школы искусств (по договору)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Обучающиеся, их родители (законные представители) участвуют в выборе направлений, форм  внеурочной деятельности для обучающегос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 Обучающиеся при организации дополнительной  внеурочной деятельности находятся под наблюдением учителя, либо педагога дополнительного образовани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  Учет занятости внеурочной деятельностью осуществляется учителем, воспитателем ГПД, педагогом дополнительного образования в Журнале учета. Журнал учета должен содержать следующую информацию, дата проведения занятия, класс, ФИО обучающихся, содержание и форма проведения занятия, ФИО учителя (педагога). Содержание занятий в Журнале учета должен соответствовать содержанию программы внеурочной деятельност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 Медицинское обслуживание обучающихся во время внеурочной деятельности обеспечивается медицинскими работниками в соответствии с инструкцией о работе мед.персонала в Школе.  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Учет внеурочных достижений обучающихс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Основной формой учета внеурочных  достижений  обучающихся является портфолио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Основными целями составления портфолио является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амостоятельности и объективности в оценке деятельности обучающихся повышение их конкурентоспособности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ация обучающихся в достижении индивидуальных  учебных результатов через активное участие во внеурочной деятельности по овладению знаниями, навыками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ход на более объективную, справедливую и прозрачную форму оценивания результатов обучающихс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сновными задачами оставления портфолио является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тизация результатов различных видов внеурочной  деятельности обучающихся включая научную, творческую, спортивную и другую деятельность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индивидуализации оценки деятельности каждого обучающегос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Портфолио может иметь следующую структуру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дел «Мой портрет» (информация о владельце)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раздел «Портфолио документов» (дипломы, грамоты, результаты тестирования);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, спортивные соревнования: этот раздел включает в себя участие в конкурсах различного уровня (школьного, муниципального, республиканского) прописываются все спортивные достижени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ы:  в данном разделе отражается участие обучающихся  во всех предметных и тематических олимпиадах.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раздел. «Учебно-исследовательская деятельность» (в этом разделе фиксируются все творческие работы, проектные работы, исследовательские работы)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раздел. «Общественно- культурная деятельность» (данный раздел включает спектр культурно-массовых мероприятий школы, района, республики в которых обучающиеся принимали участ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6. Непосредственное осуществление в Школе внеурочной деятельност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аспределение обязанностей педагогических работников школы делегирование образовательных полномочий другим специалистам при организации внеурочной деятельност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образования: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общее образование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spacing w:before="0" w:after="0"/>
        <w:ind w:left="5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воспитательной деятельности, направленное на духовно-нравственное, физическое, эстетическое, обще интеллектуальное,  общекультурное, оздоровительное развитие школьников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 (классный руководитель), библиотекарь,  педагоги-предметники, специалисты учреждения дополнительного образования детей, организации культуры и спор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лассный руководитель в позиции тьютора, учителя – предметник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иблиотекарь, социальный педагог, специалисты учрежден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полнительного образования, организации культуры и спорта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и сотрудники общественных организаций и органов местного самоуправления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 внеурочной деятельности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Финансироание часов отводимых на внеурочную деятельность организуемые в Школе, осуществляется в пределах средств субвенции бюджету Республики обеспечении государственных гарантий прав граждан на получение общедоступного  бесплатного дошкольного,  общего и дополнительного образования в общеобразовательных учреждениях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Возможно привлечение добровольных пожертвований на развитие материально-технической базы объединений внеурочной деятельности и проведение экскурсионно-досуговых мероприятий.</w:t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4:30:00Z</dcterms:created>
  <dc:creator>Admin</dc:creator>
  <dc:description/>
  <cp:keywords/>
  <dc:language>en-US</dc:language>
  <cp:lastModifiedBy>Worker</cp:lastModifiedBy>
  <dcterms:modified xsi:type="dcterms:W3CDTF">2022-03-31T08:01:00Z</dcterms:modified>
  <cp:revision>6</cp:revision>
  <dc:subject/>
  <dc:title>Положение</dc:title>
</cp:coreProperties>
</file>