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Вышинская основная общеобразовательная школа» Зубово – Полянского муниципального района Республики Мордовия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431157, Республика Мордовия, Зубово – Полянский район, село Выша, ул. Школьная, дом 1. e-mail: limina-schkola @ yandex.ru. тел. 8(83458)3-81-7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44" w:leader="none"/>
        </w:tabs>
        <w:autoSpaceDE w:val="false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30.08.2021г.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МБОУ «Вышинская ООШ»</w:t>
              <w:br/>
              <w:t>_____________________ Р.В.Лим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Приказ от  31. 08. 2021г. № 4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rPr/>
      </w:pPr>
      <w:r>
        <w:rPr/>
        <w:t>Председатель профкома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______________Лазар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ежурстве в муниципальном бюджет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м учре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ышинская основная общеобразовательная  школа»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дежурстве в муниципальном бюджетном общеобразовательном учреждении «Вышинская основная общеобразовательная школа» (далее – Положение) </w:t>
      </w:r>
      <w:r>
        <w:rPr>
          <w:bCs/>
          <w:sz w:val="28"/>
          <w:szCs w:val="28"/>
        </w:rPr>
        <w:t xml:space="preserve">определяет порядок организации дежурства в </w:t>
      </w:r>
      <w:r>
        <w:rPr>
          <w:sz w:val="28"/>
          <w:szCs w:val="28"/>
        </w:rPr>
        <w:t xml:space="preserve">муниципальном бюджетном общеобразовательном учреждения «Вышинская  основная общеобразовательная школа» (далее – Учрежд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  2013 г.), Уставом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Совета обучающихся, родительск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Дежурство </w:t>
      </w:r>
      <w:r>
        <w:rPr>
          <w:sz w:val="28"/>
          <w:szCs w:val="28"/>
        </w:rPr>
        <w:t xml:space="preserve">в муниципальном бюджетном общеобразовательном учреждении «Вышинская основная общеобразовательная школа»  (далее – дежурство по школе) </w:t>
      </w:r>
      <w:r>
        <w:rPr>
          <w:bCs/>
          <w:sz w:val="28"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8"/>
          <w:szCs w:val="28"/>
        </w:rPr>
        <w:t xml:space="preserve">создания условий, необходимых для учебно-воспитательного процесса, </w:t>
      </w:r>
      <w:r>
        <w:rPr>
          <w:sz w:val="28"/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ежурство по школе совместно осуществляют дежурный администратор, дежурный классный  руководитель, дежурн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ежурство по школе дежурный администратор, дежурный классный руководитель, дежурный класс начинают в 8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ежурство по школе осуществляется согласно Правилам внутреннего трудового распорядка для работников муниципального бюджетного общеобразовательного учреждения «Вышинская основная общеобразовательная школа»  и графика дежурства, утверждённого директор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админист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дисциплину и порядок, сохранность школьного имущества в день дежу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бывает на дежурство за 2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ряет нахождение на рабочих местах сторожа, дежурного классного руководителя; в случае отсутствия кого-либо из перечисленных решает вопрос о замене, о назначении либо берёт функции отсутствующих на себ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хранность ключей, классных журналов в учительско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 началом занятий совместно с дежурным классным руководителем и назначенными дежурными учащимися проверяет у приходящих учеников наличие второй (сменной) обув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дежурства по школе, проводит инструктаж дежурного классного руководителя, дежурного кла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аботы гардероба, столово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классным руководителем проверяет состояние рекреаций, центрального входа (крыльца), не допускать курения в помещениях Учреждения и на 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выполнением Правил внутреннего трудового рас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меры к урегулированию  чрезвычайных происше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аварийных ситуаций в школе (отключение электроэнергии, отсутствие воды, прорыв труб) связывается с соответствующими службами по устранению авар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дежурство классного руководителя и  класса в конце см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 время дежурства ведёт приём род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дежурства проверить состояние здания, замечания по дежурству докладывает директор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пределах своей компетенции самостоятельно отдавать распоряжения педагогам и обучающ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лашать родителей (законных представителей) обучающихся в школу с указанием причины выз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случае необходимости заходить на уроки и другие занятия, беспрепятственно проходить во все помеще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ериод действия чрезвычайных мер, связанных с повышением безопасности в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Учреждения (начальнику ГО) и начальнику штаба ГО в случае их отсутствия в Учреждении и руководит ходом эвакуа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ределение обязанностей дежурных происходит накануне дежурства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журные назначаются: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ход в школу – 1-2 чел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екреация– 1-2 че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ежурные приходят в школу к 8.00 часам утра и занимают свои по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холле школы дежурные встречают приходящих учащихся с 8.00 до 8.3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Дежурные несут ответственность за то, чтобы все учащиеся переобулись в сменную обувь. Дежурные записывают в лист дежурства и в дневники фамилии учащихся, пришедших без сменной обуви, и требуют почистить обувь  для возможности прохода в школу. Фамилии опоздавших учащихся заносят  в журнал дежу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ежурные на постах отвечают: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дисциплину в рекреациях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хранность шко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 всех дежурных должны быть отличительные зн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Ежедневно по окончанию дежурства ответственный за дежурство из числа учащихся сдает школу и заполненный журнал дежурства дежурному админист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 окончании дежурства ответственный дежурный из числа учащихся и классный руководитель дежурного класса подводятся итоги дежурства по школе, анализируя качество дежу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 окончании дежурства каждый класс выступает с информационным сообщением по итогам дежурства на общешкольной линей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дежурного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щихся  знаками отлич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еред началом занятий совместно с дежурным администратором и назначенными дежурными учащимися проверить у  учащихся наличие второй (сменной) обув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этаже во время перем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администратором проверять состояние рекреаций, классных кабинетов, центрального входа (крыльца), не допускать курения в помещениях школы и на пришколь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иться в столовой во время приема обучающимися пищи и следить за порядком и дисциплино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ть в конце дня школьные помещения дежурному администратор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замечания фиксировать в журнале дежурства по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журный учитель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40:00Z</dcterms:created>
  <dc:creator>Admin</dc:creator>
  <dc:description/>
  <cp:keywords/>
  <dc:language>en-US</dc:language>
  <cp:lastModifiedBy>Worker</cp:lastModifiedBy>
  <cp:lastPrinted>2015-06-08T01:47:00Z</cp:lastPrinted>
  <dcterms:modified xsi:type="dcterms:W3CDTF">2022-03-31T08:28:00Z</dcterms:modified>
  <cp:revision>4</cp:revision>
  <dc:subject/>
  <dc:title>ПРИНЯТО</dc:title>
</cp:coreProperties>
</file>