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ащенность кабинета хим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32"/>
        <w:gridCol w:w="1432"/>
        <w:gridCol w:w="1364"/>
        <w:gridCol w:w="1461"/>
      </w:tblGrid>
      <w:tr>
        <w:trPr>
          <w:trHeight w:val="6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получены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ный угол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т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кие металлы 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8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 КМ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стмассы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6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2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пливо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гун и сталь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9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4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Д.И.Менделее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электрооборудования каб.химии ср.шк.типа КХ-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-7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иллятор школьный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.решетка графи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3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.решетки повар.сол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крист.решетки алмаз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я водяна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ив лабораторны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7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ы учеб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3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диомет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-6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и для пробир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 по химии ТЭ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07.12 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ов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а 75*1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25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-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плоскодонная 50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-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 круглодонная 250 мл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кан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ки стеклянны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 стац.ШВСс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8-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</w:t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ученичес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 ученически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5310</wp:posOffset>
            </wp:positionH>
            <wp:positionV relativeFrom="paragraph">
              <wp:posOffset>-248285</wp:posOffset>
            </wp:positionV>
            <wp:extent cx="6534150" cy="9277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352425</wp:posOffset>
            </wp:positionV>
            <wp:extent cx="7019925" cy="9324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4860</wp:posOffset>
            </wp:positionH>
            <wp:positionV relativeFrom="paragraph">
              <wp:posOffset>-224155</wp:posOffset>
            </wp:positionV>
            <wp:extent cx="7124700" cy="9934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93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960</wp:posOffset>
            </wp:positionH>
            <wp:positionV relativeFrom="paragraph">
              <wp:posOffset>-196215</wp:posOffset>
            </wp:positionV>
            <wp:extent cx="6629400" cy="776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425"/>
        <w:gridCol w:w="1842"/>
        <w:gridCol w:w="1798"/>
      </w:tblGrid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ра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для пособий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жной шк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05:00Z</dcterms:created>
  <dc:creator>Customer</dc:creator>
  <dc:description/>
  <cp:keywords/>
  <dc:language>en-US</dc:language>
  <cp:lastModifiedBy>Админ</cp:lastModifiedBy>
  <cp:lastPrinted>2012-11-24T13:04:00Z</cp:lastPrinted>
  <dcterms:modified xsi:type="dcterms:W3CDTF">2022-04-20T10:05:00Z</dcterms:modified>
  <cp:revision>2</cp:revision>
  <dc:subject/>
  <dc:title>Наличие химического оборудования и наглядных пособий</dc:title>
</cp:coreProperties>
</file>