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left w:val="single" w:sz="4" w:space="4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699135</wp:posOffset>
            </wp:positionV>
            <wp:extent cx="751395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шинская основна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420"/>
        <w:gridCol w:w="3367"/>
      </w:tblGrid>
      <w:tr>
        <w:trPr/>
        <w:tc>
          <w:tcPr>
            <w:tcW w:w="335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отрен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 Шичк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8 августа 2024 г.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шинская ООШ 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.В. Надейки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:  29 августа 2024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«Утверждаю»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Директор МБОУ</w:t>
            </w:r>
          </w:p>
          <w:p>
            <w:pPr>
              <w:pStyle w:val="Normal"/>
              <w:jc w:val="right"/>
              <w:rPr/>
            </w:pPr>
            <w:r>
              <w:rPr>
                <w:u w:val="none"/>
              </w:rPr>
              <w:t>«Вышинская ООШ»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___________ Р.В. Лимина</w:t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Пр.№75 от  30 августа 2024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о на заседании</w:t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</w:t>
      </w:r>
    </w:p>
    <w:p>
      <w:pPr>
        <w:pStyle w:val="11"/>
        <w:rPr/>
      </w:pPr>
      <w:r>
        <w:rPr>
          <w:rFonts w:cs="Times New Roman" w:ascii="Times New Roman" w:hAnsi="Times New Roman"/>
          <w:bCs/>
          <w:sz w:val="24"/>
          <w:szCs w:val="24"/>
        </w:rPr>
        <w:t>Пр.№1 от 30. 08. 2024 г.</w:t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предмету «Обществознани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 клас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4-202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9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Шпилева Олеся Алексеевна</w:t>
      </w:r>
    </w:p>
    <w:p>
      <w:pPr>
        <w:pStyle w:val="ParagraphStyle"/>
        <w:spacing w:lineRule="auto" w:line="252" w:before="24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2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ш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, 2024</w:t>
      </w:r>
    </w:p>
    <w:p>
      <w:pPr>
        <w:pStyle w:val="ParagraphStyle"/>
        <w:spacing w:lineRule="auto" w:line="252" w:before="12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Style w:val="Fontstyle01"/>
        </w:rPr>
        <w:t>Преподавание обществознания в 2024 – 2025 учебном году ведётся в соответствии с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ледующими нормативными документами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rFonts w:eastAsia="Symbol"/>
        </w:rPr>
        <w:t></w:t>
      </w:r>
      <w:r>
        <w:rPr>
          <w:rStyle w:val="Fontstyle21"/>
        </w:rPr>
        <w:t></w:t>
      </w:r>
      <w:r>
        <w:rPr>
          <w:rStyle w:val="Fontstyle01"/>
        </w:rPr>
        <w:t>Федеральным государственным образовательным стандартом общего образова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(утв</w:t>
      </w:r>
      <w:r>
        <w:rPr>
          <w:rStyle w:val="Fontstyle31"/>
        </w:rPr>
        <w:t xml:space="preserve">. </w:t>
      </w:r>
      <w:r>
        <w:rPr>
          <w:rStyle w:val="Fontstyle01"/>
        </w:rPr>
        <w:t>приказом Министерства образования и науки РФ от 17 декабря 2010 г. N 1897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rFonts w:eastAsia="Symbol"/>
        </w:rPr>
        <w:t></w:t>
      </w:r>
      <w:r>
        <w:rPr>
          <w:rStyle w:val="Fontstyle21"/>
        </w:rPr>
        <w:t></w:t>
      </w:r>
      <w:r>
        <w:rPr>
          <w:rStyle w:val="Fontstyle01"/>
        </w:rPr>
        <w:t>Примерной основной образовательной программой основного общего образован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добрена решением федерального учебно-методического объединения по общем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разованию (протокол от 28 июня 2016 №2/16-з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Место учебного предмета в базисном учебном план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Программой отведено 34 учебных часа, из расчета 1 учебный час в неделю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Учебно-методический комплекс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Обществознание. под редакцией Боголюбова Л.Н., Матвеева А.И. Учебник для 9 класс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щеобразовательных учреждений - М.: Просвещение, 2020</w:t>
      </w:r>
      <w:r>
        <w:rPr>
          <w:rStyle w:val="Fontstyle41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Style w:val="Fontstyle01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Планируемые результаты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/>
        </w:rPr>
        <w:t>Личностные результат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1) формирование у обучающихся личностных представлений об основах российск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гражданской идентичности, патриотизма, гражданственности, социальной ответственности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авового самосознания, толерантности, приверженности ценностям, закреплѐнным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онституции Российской Федераци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2) понимание основных принципов жизни общества, основ современных научных теор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щественного развития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3) приобретение теоретических знаний и опыта применения полученных знаний и умен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ля определения собственной активной позиции в общественной жизни, для реше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типичных задач в области социальных отношений, адекватных возрасту обучающихся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межличностных отношений, включая отношения между людьми различных национальносте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и вероисповеданий, возрастов и социальных групп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4) формирование основ правосознания для соотнесения собственного поведения и поступко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ругих людей с нравственными ценностями и нормами поведения, установленны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конодательством Российской Федерации, убежденности в необходимости защищат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авопорядок правовыми способами и средствами, умений реализовывать основны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оциальные роли в пределах своей дееспособност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5) освоение приемов работы с социально значимой информацией, еѐ осмысление; развит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пособностей обучающихся делать необходимые выводы и давать обоснованные оценк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оциальным событиям и процессам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b/>
        </w:rPr>
        <w:t>Метапредметные результаты</w:t>
      </w:r>
      <w:r>
        <w:rPr>
          <w:rStyle w:val="Fontstyle01"/>
        </w:rPr>
        <w:t xml:space="preserve"> выражаются в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• умении сознательно организовывать свою познавательную деятельность (от постановк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цели до получения и оценки результата)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• умении объяснять явления и процессы социальной действительности с научных, социальнофилософских позиций; рассматривать их комплексно в контексте сложившихся реалий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возможных перспектив;</w:t>
      </w:r>
      <w:r>
        <w:rPr/>
        <w:br/>
      </w:r>
      <w:r>
        <w:rPr>
          <w:rStyle w:val="Fontstyle01"/>
        </w:rPr>
        <w:t>• способности анализировать реальные социальные ситуации, выбирать адекватные способ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еятельности и модели поведения в рамках реализуемых основных социальных рол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(производитель, потребитель и др.)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• овладении различными видами публичных выступлений (высказывания, монолог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искуссия) и следовании этическим нормам и правилам ведения диалога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• умении выполнять познавательные и практические задания, в том числе с использование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оектной деятельности на уроках и в доступной социальной практике, на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1) использование элементов причинно-следственного анализа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2) исследование несложных реальных связей и зависимосте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3) определение сущностных характеристик изучаемого объекта; выбор верных критериев дл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равнения, сопоставления, оценки объектов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4) поиск и извлечение нужной информации по заданной теме в адаптированных источника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азличного типа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5) перевод информации из одной знаковой системы в другую (из текста в таблицу, из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аудиовизуального ряда в текст и др.), выбор знаковых систем адекватно познавательной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оммуникативной ситуаци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6) объяснение изученных положений на конкретных примерах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7) оценку своих учебных достижений, поведения, черт своей личности с учетом мне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ругих людей, в том числе для корректировки собственного поведения в окружающей среде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полнение в повседневной жизни этических и правовых норм, экологических требовани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8) определение собственного отношения к явлениям современной жизни, формулирован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воей точки зрен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b/>
        </w:rPr>
        <w:t>Предметные результат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пускник на базовом уровне научится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литик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делять субъектов политической деятельности и объекты политического воздействия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личать политическую власть и другие виды власт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станавливать связи между социальными интересами, целями и методами политическ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еятельност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сказывать аргументированные суждения о соотношении средств и целей в политике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скрывать роль и функции политической системы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характеризовать государство как центральный институт политической системы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личать типы политических режимов, давать оценку роли политических режимо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личных типов в общественном развити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общать и систематизировать информацию о сущности (ценностях, принципах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изнаках, роли в общественном развитии) демократи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характеризовать демократическую избирательную систему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личать мажоритарную, пропорциональную, смешанную избирательные системы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станавливать взаимосвязь правового государства и гражданского общества, раскрыват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ценностный смысл правового государства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пределять роль политической элиты и политического лидера в современном обществе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онкретизировать примерами роль политической идеологи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скрывать на примерах функционирование различных партийных систем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формулировать суждение о значении многопартийности и идеологического плюрализма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овременном обществе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ценивать роль СМИ в современной политической жизн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ллюстрировать примерами основные этапы политического процесса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личать и приводить примеры непосредственного и опосредованного политическ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частия, высказывать обоснованное суждение о значении участия граждан в политик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авовое регулирование общественных отношений</w:t>
      </w:r>
      <w:r>
        <w:rPr/>
        <w:br/>
      </w:r>
      <w:r>
        <w:rPr>
          <w:rStyle w:val="Fontstyle01"/>
        </w:rPr>
        <w:t>Сравнивать правовые нормы с другими социальными нормам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делять основные элементы системы права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страивать иерархию нормативных актов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делять основные стадии законотворческого процесса в Российской Федераци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личать понятия «права человека» и «права гражданина», ориентироваться в ситуациях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вязанных с проблемами гражданства, правами и обязанностями гражданина РФ,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еализацией гражданами своих прав и свобод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основывать взаимосвязь между правами и обязанностями человека и гражданин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ражать собственное отношение к лицам, уклоняющимся от выполнения конституционны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язанносте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аргументировать важность соблюдения норм экологического права и характеризоват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пособы защиты экологических прав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скрывать содержание гражданских правоотношени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именять полученные знания о нормах гражданского права в практических ситуациях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огнозируя последствия принимаемых решени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личать организационно-правовые формы предприяти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характеризовать порядок рассмотрения гражданских споров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авать обоснованные оценки правомерного и неправомерного поведения субъекто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емейного права, применять знания основ семейного права в повседневной жизн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ходить и использовать в повседневной жизни информацию о правилах приема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разовательные организации профессионального и высшего образования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характеризовать условия заключения, изменения и расторжения трудового договора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ллюстрировать примерами виды социальной защиты и социального обеспечения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звлекать и анализировать информацию по заданной теме в адаптированных источника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личного типа (Конституция РФ, ГПК РФ, АПК РФ, УПК РФ)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ъяснять основные идеи международных документов, направленных на защиту пра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человек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пускник на базовом уровне получит возможность научиться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литик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ходить, анализировать информацию о формировании правового государства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гражданского общества в Российской Федерации, выделять проблемы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делять основные этапы избирательной кампани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 перспективе осознанно участвовать в избирательных кампаниях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тбирать и систематизировать информацию СМИ о функциях и значении мест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амоуправления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амостоятельно давать аргументированную оценку личных качеств и деятельнос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литических лидеров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характеризовать особенности политического процесса в Росси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анализировать основные тенденции современного политического процесс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авовое регулирование общественных отношен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ействовать в пределах правовых норм для успешного решения жизненных задач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ных сферах общественных отношени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еречислять участников законотворческого процесса и раскрывать их функци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характеризовать механизм судебной защиты прав человека и гражданина в РФ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риентироваться в предпринимательских правоотношениях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ыявлять общественную опасность коррупции для гражданина, общества и государства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именять знание основных норм права в ситуациях повседневной жизни, прогнозироват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следствия принимаемых решени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ценивать происходящие события и поведение людей с точки зрения соответствия закону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характеризовать основные направления деятельности государственных органов п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едотвращению терроризма, раскрывать роль СМИ и гражданского общества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отиводействии терроризму.</w:t>
      </w:r>
      <w:r>
        <w:rPr/>
        <w:br/>
      </w:r>
      <w:r>
        <w:rPr>
          <w:rStyle w:val="Fontstyle31"/>
        </w:rPr>
        <w:t>Формы, периодичность, порядок текущего контроля успеваемости и промежуточной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31"/>
        </w:rPr>
        <w:t>аттестации</w:t>
      </w:r>
      <w:r>
        <w:rPr>
          <w:rStyle w:val="Fontstyle01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ля проведения текущей и промежуточной аттестации учащихся используются вид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онтроля: поурочный и тематическ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урочный контроль проводится с целью проверки и оценки усвоения учащимися учеб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материала в процессе изучения темы и носит стимулирующий, корректирующий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воспитательный характер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Тематический контроль проводится с целью проверки и оценки усвоения учащими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чебного материала определённой темы (тем). При осуществлении тематического контрол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цениваются достижения учащихся не по отдельным элементам (как при поурочн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онтроле), а в логической системе, соответствующей структуре учебной темы (тем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сновные виды контроля осуществляются в устной, письменной, практической формах и 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их сочетани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ля осуществления контроля используются различные виды учебных работ, методы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редства, с помощью которых устная, письменная, практическая формы контроля или 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очетание позволяют получить наиболее объективную информацию о качеств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 xml:space="preserve">образовательного процесса и результатах учебной деятельности учащихся. </w:t>
      </w:r>
    </w:p>
    <w:p>
      <w:pPr>
        <w:pStyle w:val="Normal"/>
        <w:rPr/>
      </w:pPr>
      <w:r>
        <w:rPr>
          <w:rStyle w:val="Fontstyle01"/>
        </w:rPr>
        <w:t>К ним относятся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ндивидуальный, групповой и фронтальный опрос с использованием вопросов и заданий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одержащихся в учебниках, учебных, учебно- методических пособиях и дидактическ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материалах, собеседования, дидактические тесты, сочинения, самостоятельные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онтрольные работы, лабораторные (работа с документами и т.п.) и практические работы (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картой, учебником, иллюстрацией, диаграммой и др., составление плана, таблицы)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ефераты, учебно-исследовательские проекты и др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омежуточная аттестация проводится в конце каждой четверти и в конце учеб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года. Промежуточная аттестация проводится согласно локальному акту школы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Содержание учебного курс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31"/>
        </w:rPr>
        <w:t>Политика – 11 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Политика и власть. Роль политики в жизни общества. Основные направления политическ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деятельности. Разделение власте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нятие и признаки государства. Государственный суверенитет. Формы государства: форм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авления, территориально-государственное устройство. Внутренние и внешние функци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государств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литический режим. Демократия, авторитаризм и тоталитаризм. Демократическ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ценности. Развитие демократии в современном мир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Гражданское общество и правовое государство. Условия и пути становления гражданскогообщества и правового государства в Российской Федерации. Местное самоуправлени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частие граждан в политической жизни. Выборы. Отличительные черты выборов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емократическом обществе. Референдум. Выборы в Российской Федерации. Опасност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литического экстремизма. Политические партии и движения, их роль в общественн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жизни. Политические партии и движения в РФ. Участие партий в выборах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редства массовой информации в политической жизни. Влияние на политическ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строения в обществе и позиции избирателя. Роль СМИ в предвыборной борьб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Гражданин и государство – 8 ч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Понятие прав, свобод и обязанностей. Презумпция невиновности. Конституция РоссийскойФедерации. Основы конституционного строя Российской Федерации. Народовласти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Федеративное устройство России. Президент Российской Федерации. Орган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конодательной и исполнительной власти в Российской Федерации. Конституционны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сновы судебной системы Российской Федерации. Правоохранительные органы. Судебная</w:t>
      </w:r>
      <w:r>
        <w:rPr/>
        <w:br/>
      </w:r>
      <w:r>
        <w:rPr>
          <w:rStyle w:val="Fontstyle01"/>
        </w:rPr>
        <w:t>система России. Конституционный суд Российской Федерации. Система судов общ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юрисдикции. Прокуратура. Адвокатура. Нотариат. Милиция. Взаимоотношения органо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государственной власти и граждан. Гражданство. Понятие гражданства Российск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Федерации. Права и свободы человека и гражданина в России, их гаранти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онституционные обязанности гражданина. Международно-правовая защита прав человек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екларация прав человека как гарантия свободы личности в современном обществ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Механизмы реализации и защиты прав и свобод человека и гражданин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Основы российского законодательства - 14 ч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Право и его роль в жизни общества и государства. Принципы права. Субъекты прав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истема права. Понятие нормы права. Нормативный правовой акт. Виды норматив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авовых актов (законы, указы, постановления). Система законодательства. Правова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нформация. Правоотношения как форма общественных отношений. Виды правоотношени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труктура правоотношений. Участники правоотношения. Понятие правоспособности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ееспособности. Особенности правового статуса несовершеннолетних. Признаки и вид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авонарушений. Понятие, виды и принципы юридической ответственности. Правомерно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ведени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собенности правового статуса несовершеннолетних. Правовые основы гражданск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авоотношений. Физические и юридические лица. Правоспособность и дееспособност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частников гражданских правоотношений. Дееспособность несовершеннолетних. Прав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обственности. Право собственности на землю. Основные виды гражданско-правов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оговоров. Права потребителей. Жилищные правоотношения. Семейные правоотношен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рядок и условия заключения брака. Права и обязанности родителей и детей. Правово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егулирование отношений в области образования. Право на образование. Порядок приема 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разовательные учреждения начального и среднего профессионального образован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ополнительное образование детей. Право на труд. Трудовые правоотношен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Трудоустройство несовершеннолетних. Правовой статус несовершеннолетнего работник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Административные правоотношения. Административное правонарушение. Вид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административных наказаний. Уголовное право. Преступление (понятие, состав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еобходимая оборона и крайняя необходимость. Основания привлечения и освобождения о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головной ответственности. Уголовная ответственность несовершеннолетних. Понятие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цели уголовного наказания. Виды наказаний. Пределы допустимой самообороны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Резерв – 1 ч.</w:t>
      </w:r>
    </w:p>
    <w:p>
      <w:pPr>
        <w:pStyle w:val="ParagraphStyle"/>
        <w:spacing w:lineRule="auto" w:line="252" w:before="120" w:after="240"/>
        <w:jc w:val="center"/>
        <w:rPr>
          <w:rStyle w:val="Fontstyle31"/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sz w:val="28"/>
          <w:szCs w:val="28"/>
          <w:u w:val="none"/>
        </w:rPr>
        <w:t xml:space="preserve">   </w:t>
      </w:r>
      <w:r>
        <w:rPr>
          <w:rFonts w:eastAsia="Calibri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3544"/>
        <w:gridCol w:w="2693"/>
      </w:tblGrid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з них на контрольные работы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ин и государ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 российск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 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  <w:u w:val="none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  <w:u w:val="none"/>
        </w:rPr>
        <w:t xml:space="preserve">  </w:t>
      </w:r>
    </w:p>
    <w:p>
      <w:pPr>
        <w:pStyle w:val="Normal"/>
        <w:spacing w:before="92" w:after="0"/>
        <w:ind w:left="142" w:hanging="0"/>
        <w:jc w:val="both"/>
        <w:rPr>
          <w:b/>
          <w:b/>
        </w:rPr>
      </w:pPr>
      <w:r>
        <w:rPr>
          <w:b/>
        </w:rPr>
        <w:t>КАЛЕНДАРНО - ТЕМАТИЧЕСКОЕ ПЛАНИРОВАНИЕ  9 КЛАСС (34 часа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536"/>
        <w:gridCol w:w="1144"/>
        <w:gridCol w:w="992"/>
        <w:gridCol w:w="1843"/>
        <w:gridCol w:w="992"/>
      </w:tblGrid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tLeast" w:line="270"/>
              <w:ind w:left="143" w:right="8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1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123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за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работы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(11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. 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. 10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/>
            </w:pPr>
            <w:r>
              <w:rPr>
                <w:sz w:val="24"/>
                <w:szCs w:val="24"/>
              </w:rPr>
              <w:t>Полит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жим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. 1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/>
            </w:pPr>
            <w:r>
              <w:rPr>
                <w:sz w:val="24"/>
                <w:szCs w:val="24"/>
              </w:rPr>
              <w:t>Полит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жим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3 с. 21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е государ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 с. 26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ое общество.</w:t>
            </w:r>
          </w:p>
          <w:p>
            <w:pPr>
              <w:pStyle w:val="TableParagraph"/>
              <w:ind w:left="107" w:right="34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рактическая работа</w:t>
            </w:r>
            <w:r>
              <w:rPr>
                <w:sz w:val="24"/>
                <w:szCs w:val="24"/>
                <w:lang w:val="ru-RU"/>
              </w:rPr>
              <w:t xml:space="preserve"> «Учимся участвовать в жизни гражданского обществ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с. 33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1" w:hanging="0"/>
              <w:rPr/>
            </w:pPr>
            <w:r>
              <w:rPr>
                <w:sz w:val="24"/>
                <w:szCs w:val="24"/>
                <w:lang w:val="ru-RU"/>
              </w:rPr>
              <w:t>Участие граждан в политической жизн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с. 42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7" w:leader="none"/>
              </w:tabs>
              <w:spacing w:lineRule="exact" w:line="244"/>
              <w:ind w:left="107" w:hanging="0"/>
              <w:rPr/>
            </w:pPr>
            <w:r>
              <w:rPr>
                <w:sz w:val="24"/>
                <w:szCs w:val="24"/>
              </w:rPr>
              <w:t>Полит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артии и движ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с. 51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Межгосударстве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 с. 56 -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5"/>
              <w:ind w:left="1080" w:right="7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ельно</w:t>
            </w:r>
            <w:r>
              <w:rPr>
                <w:spacing w:val="-4"/>
                <w:sz w:val="24"/>
                <w:szCs w:val="24"/>
                <w:lang w:val="ru-RU"/>
              </w:rPr>
              <w:t>-обобщающий урок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теме: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"Политика"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1-8, с. 4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ая работа№1 «Полити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8" w:right="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во (22 час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5"/>
              <w:ind w:left="1080" w:right="79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  <w:szCs w:val="24"/>
                <w:lang w:val="ru-RU"/>
              </w:rPr>
              <w:t>Конституция - основной закон государства Р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9 с. 7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3"/>
              <w:ind w:left="1080" w:right="79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/>
            </w:pPr>
            <w:r>
              <w:rPr>
                <w:sz w:val="24"/>
                <w:szCs w:val="24"/>
                <w:lang w:val="ru-RU"/>
              </w:rPr>
              <w:t>Права и свободы человека и гражданин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2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 с. 79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3"/>
              <w:ind w:left="1080" w:right="7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</w:tabs>
              <w:ind w:left="107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е гарантии</w:t>
              <w:tab/>
              <w:t>и система</w:t>
            </w:r>
          </w:p>
          <w:p>
            <w:pPr>
              <w:pStyle w:val="TableParagraph"/>
              <w:tabs>
                <w:tab w:val="clear" w:pos="708"/>
                <w:tab w:val="left" w:pos="1242" w:leader="none"/>
              </w:tabs>
              <w:spacing w:lineRule="atLeast" w:line="270"/>
              <w:ind w:left="107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ы</w:t>
              <w:tab/>
              <w:t>прав чело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с. 84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ысшие органы </w:t>
            </w:r>
            <w:r>
              <w:rPr>
                <w:spacing w:val="-1"/>
                <w:sz w:val="24"/>
                <w:szCs w:val="24"/>
                <w:lang w:val="ru-RU"/>
              </w:rPr>
              <w:t>государственно</w:t>
            </w:r>
            <w:r>
              <w:rPr>
                <w:sz w:val="24"/>
                <w:szCs w:val="24"/>
                <w:lang w:val="ru-RU"/>
              </w:rPr>
              <w:t>й власти в РФ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righ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 с. 9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1" w:righ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/>
            </w:pPr>
            <w:r>
              <w:rPr>
                <w:sz w:val="24"/>
                <w:szCs w:val="24"/>
              </w:rPr>
              <w:t>Россия – Федератив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о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 с. 101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удебная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система РФ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 с. 109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3"/>
              <w:ind w:left="1080" w:right="7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ind w:left="107" w:right="89" w:hanging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>Правоохранительны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рганы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ableParagraph"/>
              <w:tabs>
                <w:tab w:val="clear" w:pos="708"/>
                <w:tab w:val="left" w:pos="995" w:leader="none"/>
              </w:tabs>
              <w:ind w:left="107" w:right="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 с. 116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3"/>
              <w:ind w:left="1080" w:right="7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ельно</w:t>
            </w:r>
            <w:r>
              <w:rPr>
                <w:spacing w:val="-4"/>
                <w:sz w:val="24"/>
                <w:szCs w:val="24"/>
                <w:lang w:val="ru-RU"/>
              </w:rPr>
              <w:t>-обобщающий урок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теме: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"Гражданин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4"/>
                <w:sz w:val="24"/>
                <w:szCs w:val="24"/>
                <w:lang w:val="ru-RU"/>
              </w:rPr>
              <w:t>государство".</w:t>
            </w:r>
            <w:bookmarkStart w:id="0" w:name="_GoBack"/>
            <w:bookmarkEnd w:id="0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9-15 с. 72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3"/>
              <w:ind w:left="1080" w:right="79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нтрольная работа№2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 xml:space="preserve">"Гражданин </w:t>
            </w:r>
            <w:r>
              <w:rPr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государство"</w:t>
            </w:r>
          </w:p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b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3"/>
              <w:ind w:left="1080" w:right="79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права, в жизни человека, общества и государст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6 с. 133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2"/>
              <w:ind w:left="1080" w:right="7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равоотношения и субъек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 с. 140-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2"/>
              <w:ind w:left="1080" w:right="7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firstLine="79"/>
              <w:rPr/>
            </w:pPr>
            <w:r>
              <w:rPr>
                <w:sz w:val="24"/>
                <w:szCs w:val="24"/>
              </w:rPr>
              <w:t>Правонарушения и юридическая</w:t>
            </w:r>
            <w:r>
              <w:rPr>
                <w:sz w:val="24"/>
                <w:szCs w:val="24"/>
                <w:lang w:val="ru-RU"/>
              </w:rPr>
              <w:t xml:space="preserve"> о</w:t>
            </w:r>
            <w:r>
              <w:rPr>
                <w:sz w:val="24"/>
                <w:szCs w:val="24"/>
              </w:rPr>
              <w:t>тветствен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8 с. 145-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3"/>
              <w:ind w:left="1080" w:right="7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254" w:hanging="0"/>
              <w:rPr/>
            </w:pPr>
            <w:r>
              <w:rPr>
                <w:sz w:val="24"/>
                <w:szCs w:val="24"/>
              </w:rPr>
              <w:t>Граждан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авоотнош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9 с. 152-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672" w:hanging="0"/>
              <w:rPr/>
            </w:pPr>
            <w:r>
              <w:rPr>
                <w:sz w:val="24"/>
                <w:szCs w:val="24"/>
              </w:rPr>
              <w:t>Пра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труд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0 с. 161-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67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рактическая работа</w:t>
            </w:r>
            <w:r>
              <w:rPr>
                <w:sz w:val="24"/>
                <w:szCs w:val="24"/>
                <w:lang w:val="ru-RU"/>
              </w:rPr>
              <w:t xml:space="preserve"> «Учимся устраиваться на работу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1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1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5" w:firstLine="79"/>
              <w:jc w:val="both"/>
              <w:rPr/>
            </w:pPr>
            <w:r>
              <w:rPr>
                <w:sz w:val="24"/>
                <w:szCs w:val="24"/>
              </w:rPr>
              <w:t>Семей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авоотнош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1 с. 170-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5"/>
              <w:ind w:left="1080" w:right="7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" w:hanging="0"/>
              <w:rPr/>
            </w:pPr>
            <w:r>
              <w:rPr>
                <w:sz w:val="24"/>
                <w:szCs w:val="24"/>
              </w:rPr>
              <w:t>Административ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авоотнош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2 с. 177-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5"/>
              <w:ind w:left="1080" w:right="7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6" w:hanging="0"/>
              <w:rPr/>
            </w:pPr>
            <w:r>
              <w:rPr>
                <w:sz w:val="24"/>
                <w:szCs w:val="24"/>
              </w:rPr>
              <w:t>Уголовно – правов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3 с. 184-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5"/>
              <w:ind w:left="1080" w:right="7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6" w:hanging="0"/>
              <w:rPr/>
            </w:pPr>
            <w:r>
              <w:rPr>
                <w:sz w:val="24"/>
                <w:szCs w:val="24"/>
                <w:lang w:val="ru-RU"/>
              </w:rPr>
              <w:t>Правовое регулирование в сфере образова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1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 24 с. 192-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71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5"/>
              <w:ind w:left="1080" w:right="79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о-правовая защита жертв вооружённых конфлик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5 с. 199-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7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5"/>
              <w:ind w:left="1080" w:right="79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трольная работа№3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"Промежуточная аттестация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71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1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5"/>
              <w:ind w:left="1080" w:right="79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ельно</w:t>
            </w:r>
            <w:r>
              <w:rPr>
                <w:spacing w:val="-4"/>
                <w:sz w:val="24"/>
                <w:szCs w:val="24"/>
                <w:lang w:val="ru-RU"/>
              </w:rPr>
              <w:t>-обобщающий урок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теме: </w:t>
            </w:r>
            <w:r>
              <w:rPr>
                <w:spacing w:val="-4"/>
                <w:sz w:val="24"/>
                <w:szCs w:val="24"/>
                <w:lang w:val="ru-RU"/>
              </w:rPr>
              <w:t>"Основы российского законодательства".</w:t>
            </w:r>
            <w:r>
              <w:rPr>
                <w:b/>
                <w:sz w:val="24"/>
                <w:szCs w:val="24"/>
                <w:lang w:val="ru-RU"/>
              </w:rPr>
              <w:t>Защита проек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71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71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8" w:right="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Итоговое п</w:t>
            </w:r>
            <w:r>
              <w:rPr>
                <w:b/>
                <w:sz w:val="24"/>
                <w:szCs w:val="24"/>
              </w:rPr>
              <w:t>овторение</w:t>
            </w:r>
            <w:r>
              <w:rPr>
                <w:b/>
                <w:sz w:val="24"/>
                <w:szCs w:val="24"/>
                <w:lang w:val="ru-RU"/>
              </w:rPr>
              <w:t>(1</w:t>
            </w:r>
            <w:r>
              <w:rPr>
                <w:b/>
                <w:sz w:val="24"/>
                <w:szCs w:val="24"/>
              </w:rPr>
              <w:t>час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23"/>
              <w:ind w:left="1080" w:right="7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ельно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-обобщающий урок 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теме: </w:t>
            </w:r>
            <w:r>
              <w:rPr>
                <w:spacing w:val="-4"/>
                <w:sz w:val="24"/>
                <w:szCs w:val="24"/>
                <w:lang w:val="ru-RU"/>
              </w:rPr>
              <w:t>"Политика и право".</w:t>
            </w:r>
            <w:r>
              <w:rPr>
                <w:b/>
                <w:sz w:val="24"/>
                <w:szCs w:val="24"/>
                <w:lang w:val="ru-RU"/>
              </w:rPr>
              <w:t>Защита проек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92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  <w:u w:val="no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u w:val="none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59:00Z</dcterms:created>
  <dc:creator>мама</dc:creator>
  <dc:description/>
  <cp:keywords/>
  <dc:language>en-US</dc:language>
  <cp:lastModifiedBy>Хозяин</cp:lastModifiedBy>
  <cp:lastPrinted>2024-09-20T13:04:00Z</cp:lastPrinted>
  <dcterms:modified xsi:type="dcterms:W3CDTF">2024-09-26T11:19:00Z</dcterms:modified>
  <cp:revision>51</cp:revision>
  <dc:subject/>
  <dc:title/>
</cp:coreProperties>
</file>