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7380</wp:posOffset>
            </wp:positionH>
            <wp:positionV relativeFrom="paragraph">
              <wp:posOffset>-777240</wp:posOffset>
            </wp:positionV>
            <wp:extent cx="7428230" cy="1049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шинская основна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322"/>
        <w:gridCol w:w="3266"/>
      </w:tblGrid>
      <w:tr>
        <w:trPr/>
        <w:tc>
          <w:tcPr>
            <w:tcW w:w="36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редмет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Шички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29 августа 2024г.</w:t>
            </w:r>
          </w:p>
        </w:tc>
        <w:tc>
          <w:tcPr>
            <w:tcW w:w="332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шинская ООШ 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..В. Надейк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30 августа 2024г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нская О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Р.В.Ли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75от 31 августа 2024г.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смотрено на заседании</w:t>
      </w:r>
    </w:p>
    <w:p>
      <w:pPr>
        <w:pStyle w:val="13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едагогического совета</w:t>
      </w:r>
    </w:p>
    <w:p>
      <w:pPr>
        <w:pStyle w:val="13"/>
        <w:rPr/>
      </w:pPr>
      <w:r>
        <w:rPr>
          <w:rFonts w:cs="Times New Roman" w:ascii="Times New Roman" w:hAnsi="Times New Roman"/>
          <w:bCs/>
          <w:sz w:val="24"/>
          <w:szCs w:val="28"/>
        </w:rPr>
        <w:t>Пр.№1 от 31. 08. 2024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История России. Всеобщая история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дин Николай Сергеевич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4"/>
        </w:rPr>
        <w:t>Выша, 2024</w:t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spacing w:lineRule="exact" w:line="223" w:before="101" w:after="20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 Знание хронологии, работа с хронолог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зывать даты (хронологические границы) важнейших событий и процессов отечественной и всеобщей истории XIX – начала XX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являть синхронность / асинхронность исторических процессов отечественной и всеобщей истории XIX – начала XX 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ять последовательность событий отечественной и всеобщей истории XIX – начала XX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место, обстоятельства, участников, результаты важнейших событий отечественной и всеобщей истории XIX – начала XX в.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IX – начала XX в.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влекать, сопоставлять и систематизировать информацию о событиях отечественной и всеобщей истории XIX – начала XX в. из разных письменных, визуальных и вещественных источни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тавлять развернутый рассказ о ключевых событиях отечественной и всеобщей истории XIX – начала XX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ставлять развернутую характеристику исторических личностей XIX – начала XX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ставлять описание образа жизни различных групп населения в России и других странах в XIX – начале XX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крывать существенные черты: а) экономического, социального и политического развития России и других стран в XIX – начале XX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ъяснять причины и следствия важнейших событий отечественной и всеобщей истории XIX – начала XX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одить сопоставление однотипных событий и процессов отечественной и всеобщей истории XIX – начала XX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крывать наиболее значимые события и процессы истории России XX - начала XXI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поставлять высказывания историков, содержащие разные мнения по спорным вопросам отечественной и всеобщей истории XIX – начала XX в., объяснять, что могло лежать в их осно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в окружающей среде, в том числе в родном городе, регионе памятники материальной и художественной культуры XIX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 по отечественной и всеобщей истории XIX – начала ХХ в. (в том числе на региональном материал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ъяснять, в чем состоит наследие истории XIX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– начала ХХI в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379"/>
        <w:gridCol w:w="1417"/>
        <w:gridCol w:w="1559"/>
      </w:tblGrid>
      <w:tr>
        <w:trPr>
          <w:trHeight w:val="8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Контрольные работы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чало индустриальной эпо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Страны Западной Европы в первой половине  XIX ве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зия, Африка и Латинская Америка в </w:t>
            </w:r>
            <w:r>
              <w:rPr>
                <w:rStyle w:val="24"/>
                <w:b w:val="false"/>
                <w:sz w:val="24"/>
                <w:szCs w:val="24"/>
              </w:rPr>
              <w:t xml:space="preserve">XIX –начале </w:t>
            </w:r>
            <w:r>
              <w:rPr>
                <w:rStyle w:val="24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24"/>
                <w:b w:val="false"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Страны Западной Европы во  второй половине  XIX – начале </w:t>
            </w:r>
            <w:r>
              <w:rPr>
                <w:rStyle w:val="24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24"/>
                <w:b w:val="false"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379"/>
        <w:gridCol w:w="1417"/>
        <w:gridCol w:w="1559"/>
      </w:tblGrid>
      <w:tr>
        <w:trPr>
          <w:trHeight w:val="8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Наименование 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Контрольные работы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I. Россия в первой четверти XIX в. (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II. Россия во второй четверти XIX в. (8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III. Россия в эпоху Великих реформ 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3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IV. Россия в 1880—1890-е гг. 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V. Россия в начале XX в. (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6379"/>
        <w:gridCol w:w="1417"/>
        <w:gridCol w:w="1559"/>
      </w:tblGrid>
      <w:tr>
        <w:trPr>
          <w:trHeight w:val="144" w:hRule="atLeast"/>
        </w:trPr>
        <w:tc>
          <w:tcPr>
            <w:tcW w:w="10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"Введение в Новейшую историю России"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. Становление новой России (1992—1999 г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ождение страны с 2000-х гг. Воссоединение Крыма с Росс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4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912"/>
        <w:gridCol w:w="743"/>
        <w:gridCol w:w="840"/>
        <w:gridCol w:w="861"/>
        <w:gridCol w:w="709"/>
      </w:tblGrid>
      <w:tr>
        <w:trPr>
          <w:trHeight w:val="28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Тема уро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1"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1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1"/>
                <w:sz w:val="24"/>
                <w:szCs w:val="24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1"/>
                <w:sz w:val="24"/>
                <w:szCs w:val="24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чало индустриальной эпохи</w:t>
            </w:r>
            <w:r>
              <w:rPr>
                <w:rStyle w:val="24"/>
                <w:sz w:val="24"/>
                <w:szCs w:val="24"/>
              </w:rPr>
              <w:t xml:space="preserve"> (6 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Долгий» XIX век. Экономическое развитие в XIX-начале  XX 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02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ющееся общество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04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демократизации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09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идеологи. Образование и наука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1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X век в зеркале художественных исканий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6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мировосприятие человека XIX в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8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61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Тема2 Страны Западной Европы в первой половине  XIX века</w:t>
            </w:r>
            <w:r>
              <w:rPr>
                <w:rStyle w:val="24"/>
                <w:b w:val="false"/>
                <w:sz w:val="24"/>
                <w:szCs w:val="24"/>
              </w:rPr>
              <w:t xml:space="preserve">.  </w:t>
            </w:r>
            <w:r>
              <w:rPr>
                <w:rStyle w:val="24"/>
                <w:sz w:val="24"/>
                <w:szCs w:val="24"/>
              </w:rPr>
              <w:t xml:space="preserve"> (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ство и империя Наполеона Бонапарта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23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от Реставрации к империи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25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британия: экономическое лидерство и политические реформ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1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3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10"/>
                <w:sz w:val="24"/>
                <w:szCs w:val="24"/>
              </w:rPr>
              <w:t>«От Альп до Сицилии»: объединение Италии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02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ермания в перв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07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рхия Габсбургов и Балканы в перв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09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до середин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: рабовладение, демократия, экономический рос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4, подготовиться к к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4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b w:val="false"/>
                <w:i w:val="false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и СШ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Контро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6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2105pt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Азия, Африка и Латинская Америка в </w:t>
            </w:r>
            <w:r>
              <w:rPr>
                <w:rStyle w:val="24"/>
                <w:sz w:val="24"/>
                <w:szCs w:val="24"/>
              </w:rPr>
              <w:t xml:space="preserve">XIX –начале </w:t>
            </w:r>
            <w:r>
              <w:rPr>
                <w:rStyle w:val="24"/>
                <w:sz w:val="24"/>
                <w:szCs w:val="24"/>
                <w:lang w:val="en-US"/>
              </w:rPr>
              <w:t>XX</w:t>
            </w:r>
            <w:r>
              <w:rPr>
                <w:rStyle w:val="24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(2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"/>
                <w:b w:val="false"/>
                <w:i w:val="false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начале ХХ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2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: нелёгкий груз независимости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3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Тема 4.   </w:t>
            </w:r>
            <w:r>
              <w:rPr>
                <w:rStyle w:val="24"/>
                <w:sz w:val="24"/>
                <w:szCs w:val="24"/>
              </w:rPr>
              <w:t xml:space="preserve">Страны Западной Европы во  второй половине  XIX – начале </w:t>
            </w:r>
            <w:r>
              <w:rPr>
                <w:rStyle w:val="24"/>
                <w:sz w:val="24"/>
                <w:szCs w:val="24"/>
                <w:lang w:val="en-US"/>
              </w:rPr>
              <w:t>XX</w:t>
            </w:r>
            <w:r>
              <w:rPr>
                <w:rStyle w:val="24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 до Первой мировой войны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6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: Вторая империя и Третья республика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на пути к европейскому лидерству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о-Венгрия и Балканы до Первой мировой войны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: время реформ и колониальных захватов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эпоху «позолоченного века» и «прогрессивной эры»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XIX- начале XX в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24,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ма 5. Итоговое повторение 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тоги истории XIX- начала XX в.». Контро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2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9"/>
        <w:gridCol w:w="5121"/>
        <w:gridCol w:w="1894"/>
        <w:gridCol w:w="828"/>
        <w:gridCol w:w="781"/>
        <w:gridCol w:w="1160"/>
      </w:tblGrid>
      <w:tr>
        <w:trPr>
          <w:trHeight w:val="70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1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1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8" w:firstLine="78"/>
              <w:jc w:val="center"/>
              <w:rPr>
                <w:rStyle w:val="2105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1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1"/>
                <w:sz w:val="24"/>
                <w:szCs w:val="24"/>
              </w:rPr>
              <w:t>фак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Россия в первой четверти XIX в. (9 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8" w:firstLine="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8" w:firstLine="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XVIII—XIX в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I: начало правления. Реформы М. М.  Сперанск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ие и управление мордов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 политика Александра I в 1801—1812 гг. Национальная  политика Александра 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1812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довский край в 18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 русской армии. Внешняя политика Александра I в 1813— 1825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и охранительные тенденции во внутренней политике Александра I в 1815—1825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ервой четверти XIX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 и хозяйство Мордов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. Выступление декабрист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исты мордов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—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первой четверти XIX в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II. Россия во второй четверти XIX в. (9 ч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ие и консервативные тенденции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й политике Николая  I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ти XIX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 движение при Николае 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политика Николая I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й облик стра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для самостоятельной работы и проектной деятель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 политика Николая I. Кавказская вой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—186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—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 война 1853—1856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—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 первой половине XIX в.: наука и образо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ка и образование в начал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 в.: в морд. кра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для самостоятельной работы и проектной деятель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мперии в первой половине XIX в.: художественная культура народов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мордовского края в первой половине  XIX 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для самостоятельной работы и проектной деятель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я во второй четверти XIX в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в  рабочей тетради письм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III. Россия в эпоху Великих реформ (7 ч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 индустриализация и предпосылки реформ в Росс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II: начало правления. Крестья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186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 1860— 1870-х гг.: социальная и правовая модерниз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ормы 1860-1870-х гг. в мордовском крае..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ореформенный перио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 мордовского края в 1860-1890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движение при Александре II и политика правитель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политиче</w:t>
              <w:softHyphen/>
              <w:t>ская жизнь России и мордовский кр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—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 политика Александра II. Русско-турецкая война 1877—1878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поху Великих ре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в  рабочей тетради письм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Россия в 1880—1890-е гг. (9 ч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: особенности внутренней поли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ы  в  экономике и социальном стр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 движение  в  1880-х — первой  половине 1890-х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 политика Александра II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правительства во второй половине XIX в. Национальный вопрос в Европе и в Росс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для самостоятельной работы и проектной деятель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XIX в.: достижения науки и образования.  Русская литература ХIХ 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для самостоятельной работы и проектной деятель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XIX в.: художественная культура народов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ая и культурная жизнь в 1860-90-х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для самостоятельной работы и проектной деятель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разных слоёв населения в XIX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ловное деление, соци</w:t>
              <w:softHyphen/>
              <w:t>альная структура и соци</w:t>
              <w:softHyphen/>
              <w:t>альные отношения после крестьянской реформ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для самостоятельной работы и проектной деятель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1880—1890-е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в  рабочей тетради письм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Россия в начале XX в. (8ч)2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XIX—XX вв.: динамика и противоречия развития.Социально-экономическое развитие страны на рубеже XIX—XX в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ие и экономика мордовского края в начале XX 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 правления. Политическое развитие страны в 1894—1904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е движение в мордовском кра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 политика Николая II. Русско-японская война 1904—1905 гг.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 российская революция и политические реформы 1905—1907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волюционные выступления        рабочих,  крестьянства мордовского кра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 А. Столыпи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аграрной ре</w:t>
              <w:softHyphen/>
              <w:t>формы             П.А. Сто</w:t>
              <w:softHyphen/>
              <w:t xml:space="preserve">лыпина и ее итоги в мордовском крае.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 развитие страны в 1907—1914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ческие партии в мордовском кра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славная церковь в мордовском кра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для самостоятельной работы и проектной деятель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за курс 9 кла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8"/>
        <w:gridCol w:w="4321"/>
        <w:gridCol w:w="1654"/>
        <w:gridCol w:w="1574"/>
        <w:gridCol w:w="1744"/>
      </w:tblGrid>
      <w:tr>
        <w:trPr>
          <w:trHeight w:val="144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"Введение в Новейшую историю России"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 1917 года и его последств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адение гитлеровской Германии на ССС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битвы в ходе войн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начале XXI в. Восстановление единого правового пространства стран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ждение Крыма и Севастополя в состав Росс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Федерация на современном этап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​‌ • </w:t>
      </w:r>
      <w:r>
        <w:rPr>
          <w:rFonts w:cs="Times New Roman" w:ascii="Times New Roman" w:hAnsi="Times New Roman"/>
          <w:color w:val="000000"/>
          <w:sz w:val="28"/>
        </w:rPr>
        <w:t>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</w:rPr>
        <w:br/>
      </w:r>
      <w:bookmarkStart w:id="0" w:name="c6612d7c-6144-4cab-b55c-f60ef824c9f9"/>
      <w:r>
        <w:rPr>
          <w:rFonts w:cs="Times New Roman" w:ascii="Times New Roman" w:hAnsi="Times New Roman"/>
          <w:color w:val="000000"/>
          <w:sz w:val="28"/>
        </w:rPr>
        <w:t xml:space="preserve"> • История. Всеобщая история. История Нового времени. XIX—начало XX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bookmarkEnd w:id="0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" w:name="1cc6b14d-c379-4145-83ce-d61c41a33d45"/>
      <w:r>
        <w:rPr>
          <w:rFonts w:cs="Times New Roman" w:ascii="Times New Roman" w:hAnsi="Times New Roman"/>
          <w:color w:val="000000"/>
          <w:sz w:val="28"/>
        </w:rPr>
        <w:t>Примерная рабочая программа по истории для 5-9 классов</w:t>
      </w:r>
      <w:bookmarkEnd w:id="1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РЭШ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Википедия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YouTube</w:t>
      </w:r>
      <w:r>
        <w:rPr>
          <w:sz w:val="28"/>
        </w:rPr>
        <w:br/>
      </w:r>
      <w:bookmarkStart w:id="2" w:name="954910a6-450c-47a0-80e2-529fad0f6e94"/>
      <w:r>
        <w:rPr>
          <w:rFonts w:cs="Times New Roman" w:ascii="Times New Roman" w:hAnsi="Times New Roman"/>
          <w:color w:val="000000"/>
          <w:sz w:val="28"/>
        </w:rPr>
        <w:t xml:space="preserve"> Учи.ру</w:t>
      </w:r>
      <w:bookmarkEnd w:id="2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42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89705</wp:posOffset>
              </wp:positionH>
              <wp:positionV relativeFrom="page">
                <wp:posOffset>9947275</wp:posOffset>
              </wp:positionV>
              <wp:extent cx="14351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3.2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89705</wp:posOffset>
              </wp:positionH>
              <wp:positionV relativeFrom="page">
                <wp:posOffset>9947275</wp:posOffset>
              </wp:positionV>
              <wp:extent cx="143510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3.2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3">
    <w:name w:val="Font Style33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Verdana" w:hAnsi="Verdana" w:cs="Verdana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Verdana" w:hAnsi="Verdana" w:cs="Verdana"/>
      <w:b/>
      <w:bCs/>
      <w:spacing w:val="-10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Century Gothic" w:hAnsi="Century Gothic" w:cs="Century Gothic"/>
      <w:sz w:val="14"/>
      <w:szCs w:val="1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8"/>
      <w:szCs w:val="8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7">
    <w:name w:val="Font Style87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4"/>
      <w:szCs w:val="24"/>
      <w:shd w:fill="FFFFFF" w:val="clear"/>
    </w:rPr>
  </w:style>
  <w:style w:type="character" w:styleId="9">
    <w:name w:val="Основной текст (9)_"/>
    <w:qFormat/>
    <w:rPr>
      <w:b/>
      <w:bCs/>
      <w:sz w:val="23"/>
      <w:szCs w:val="23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5">
    <w:name w:val="Основной текст (2) + 5"/>
    <w:qFormat/>
    <w:rPr>
      <w:i/>
      <w:iCs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29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2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4620"/>
      <w:ind w:hanging="540"/>
    </w:pPr>
    <w:rPr>
      <w:rFonts w:ascii="Times New Roman" w:hAnsi="Times New Roman" w:cs="Times New Roman"/>
      <w:sz w:val="24"/>
      <w:szCs w:val="24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45" w:before="462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66" w:before="22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7:00Z</dcterms:created>
  <dc:creator>Customer</dc:creator>
  <dc:description/>
  <cp:keywords/>
  <dc:language>en-US</dc:language>
  <cp:lastModifiedBy>Хозяин</cp:lastModifiedBy>
  <cp:lastPrinted>2024-02-13T16:08:00Z</cp:lastPrinted>
  <dcterms:modified xsi:type="dcterms:W3CDTF">2024-10-09T10:48:00Z</dcterms:modified>
  <cp:revision>53</cp:revision>
  <dc:subject/>
  <dc:title/>
</cp:coreProperties>
</file>